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08000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ОДГОРНОСИНЮХИНСКОГО СЕЛЬСКОГО ПОСЕЛЕНИЯ ОТРАДНЕНСКОГО 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6.10.2017                                                                                          № 46     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>
          <w:sz w:val="28"/>
          <w:szCs w:val="28"/>
        </w:rPr>
        <w:tab/>
        <w:t xml:space="preserve">    </w:t>
      </w:r>
      <w:r>
        <w:rPr/>
        <w:t>ст-ца Подгорная Синюха</w:t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администрации Подгорносинюхинского сельского поселения Отрадненского района от 6 декабря 2016 года № 116 «Об утверждении порядка работы комиссии по организации и проведению аукционов по продаже земельных участков или на право заключения договоров их аренды, находящихся в муниципальной собственности Подгорносинюхинского сельского поселения Отрадненского района, а также государственная собственность на которые не разграниче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ab/>
        <w:t>В целях установления единой нормативной базы  п о с т а н о в л я ю :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знать утратившим силу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одгорносинюхинского сельского поселения Отрадненского района от 6 декабря 2016 года № 116 «Об утверждении порядка работы комиссии по организации и проведению аукционов по продаже земельных участков или на право заключения договоров их аренды, находящихся в муниципальной собственности Подгорносинюхинского сельского поселения Отрадненского района, а также государственная собственность на которые не разграничена»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Подгорносинюх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  <w:tab/>
        <w:tab/>
        <w:tab/>
        <w:tab/>
        <w:tab/>
        <w:t xml:space="preserve">      В.Н.Меньш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земельным вопросам и ЛПХ</w:t>
        <w:tab/>
        <w:tab/>
        <w:tab/>
        <w:t xml:space="preserve">     М.А.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    А.Н.Нау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6:20:00Z</dcterms:created>
  <dc:creator>user</dc:creator>
  <dc:description/>
  <cp:keywords/>
  <dc:language>en-US</dc:language>
  <cp:lastModifiedBy>user</cp:lastModifiedBy>
  <cp:lastPrinted>2017-10-09T09:25:00Z</cp:lastPrinted>
  <dcterms:modified xsi:type="dcterms:W3CDTF">2017-10-09T06:26:00Z</dcterms:modified>
  <cp:revision>20</cp:revision>
  <dc:subject/>
  <dc:title/>
</cp:coreProperties>
</file>