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17                                                                                           № 45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ст-ца Подгорная Синюх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Подгорносинюхинского сельского поселения Отрадненского района от 6 декабря 2016 года № 115 «Об образовании комиссии по организации и проведении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, а также государственная собственность на которые не разгранич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В целях установления единой нормативной базы 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носинюхинского сельского поселения Отрадненского района от 6 декабря 2016 года № 115 «Об образовании комиссии по организации и проведении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, а также государственная собственность на которые не разграничена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В.Н.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user</dc:creator>
  <dc:description/>
  <cp:keywords/>
  <dc:language>en-US</dc:language>
  <cp:lastModifiedBy>user</cp:lastModifiedBy>
  <cp:lastPrinted>2017-10-09T09:28:00Z</cp:lastPrinted>
  <dcterms:modified xsi:type="dcterms:W3CDTF">2017-10-09T06:29:00Z</dcterms:modified>
  <cp:revision>20</cp:revision>
  <dc:subject/>
  <dc:title/>
</cp:coreProperties>
</file>