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ОДГОРНОСИНЮХИН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21.04.2016</w:t>
      </w:r>
      <w:r>
        <w:rPr>
          <w:rFonts w:cs="Times New Roman" w:ascii="Times New Roman" w:hAnsi="Times New Roman"/>
          <w:sz w:val="28"/>
          <w:szCs w:val="28"/>
        </w:rPr>
        <w:t>___</w:t>
        <w:tab/>
        <w:tab/>
        <w:tab/>
        <w:tab/>
        <w:tab/>
        <w:tab/>
        <w:tab/>
        <w:tab/>
        <w:t xml:space="preserve"> №__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дгорная Синю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Порядка  уведомления  муниципальными  служащими  и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ми,  замещающими   муниципальные  должности,  о  возникновении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 принятии мер по предотвращению или урегулированию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ого конфликт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обязанностей, установленных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            2 марта 2007 года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руководствуясь  Указом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7%D0%B0%D0%B3%D1%80%D1%83%D0%B7%D0%BA%D0%B8%5C49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Start w:id="3" w:name="sub_10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>В.Н.Меньшаев</w:t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  <w:tab w:val="left" w:pos="5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осинюхинского сель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4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№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такого конфли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и лицами, замещающими муниципальные должности (далее - муниципальные служащие, а также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далее - Порядок)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             2008 года № 273-ФЗ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 регламентирует процедуру уведомления муниципальными служащими, а также лицами, замещающими муниципальные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и вопросы принятия мер по предотвращению или урегулированию такого конфликта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используются понятия «конфликт интересов», установленно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 и «личная заинтересованность», установленно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Муниципальные служащие, а также лица, замещающие муниципальные должности должны принимать меры по недопущению любой возможности возникновения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Муниципальный служащий, а также лицо, замещающее муниципальную должность обязано уведоми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rPr/>
      </w:pPr>
      <w:bookmarkStart w:id="17" w:name="sub_1004"/>
      <w:bookmarkStart w:id="18" w:name="sub_1005"/>
      <w:bookmarkStart w:id="19" w:name="sub_100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 Лицо, замещающее муниципальную должность,  о возникшем конфликте интересов или о возможности его возникновения уведомляет главу Подгорносинюхинского сельского поселения Отрадненского района путём направления уведомления на его и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должность главы Подгорносинюхинского сельского поселения Отрадненского района, уведомляет о возникшем конфликте интересов или о возможности его возникновения комиссию администрации Подгорносинюхинского сельского поселения Отрадненского района по конфликту интересов путём направл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утвержде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7%D0%B0%D0%B3%D1%80%D1%83%D0%B7%D0%BA%D0%B8%5C49.doc" \l "sub_10000%23sub_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отдельном журнале. Форма журнала утверждена приложением № 2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лава  Подгорносинюхинского сельского поселения Отрадненского района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6"/>
      <w:bookmarkEnd w:id="20"/>
      <w:r>
        <w:rPr>
          <w:rFonts w:cs="Times New Roman" w:ascii="Times New Roman" w:hAnsi="Times New Roman"/>
          <w:sz w:val="28"/>
          <w:szCs w:val="28"/>
        </w:rPr>
        <w:t xml:space="preserve">Указанные меры могут быть выражены в изменении должностного или служебного положения лица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 может осуществляется путё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rPr/>
      </w:pPr>
      <w:bookmarkStart w:id="21" w:name="sub_1007"/>
      <w:r>
        <w:rPr>
          <w:rFonts w:cs="Times New Roman" w:ascii="Times New Roman" w:hAnsi="Times New Roman"/>
          <w:sz w:val="28"/>
          <w:szCs w:val="28"/>
        </w:rPr>
        <w:t xml:space="preserve">7. В случае возникновения конфликта интересов или возможности его возникновения у главы Подгорносинюхинского сельского поселения Отрадненского района, лицо, замещающее указанную муниципальную должность, может быть отстранено от исполнения должностных (служебных) обязанностей в установленном порядке и (или) указанное лицо должно отказаться от выгоды, явившейся причиной возникновения конфликта интересов, уведомив об этом в письменной форме </w:t>
      </w:r>
      <w:bookmarkEnd w:id="21"/>
      <w:r>
        <w:rPr>
          <w:rFonts w:cs="Times New Roman" w:ascii="Times New Roman" w:hAnsi="Times New Roman"/>
          <w:sz w:val="28"/>
          <w:szCs w:val="28"/>
        </w:rPr>
        <w:t>комиссию администрации Подгорносинюхинского сельского поселения по конфликту интересов путём направл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 может осуществляется путём отвода или самоотвода указанного лица в случаях и порядке, предусмотренных законодательством Российской Федерации с уведомлением об этом в письменной форме комиссию администрации Подгорносинюхинского сельского поселения по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, о возникшем конфликте интересов или о возможности его возникновения уведомляют представителя нанимателя (работодателя) путём направления уведомления на его имя.</w:t>
      </w:r>
    </w:p>
    <w:p>
      <w:pPr>
        <w:pStyle w:val="Normal"/>
        <w:rPr/>
      </w:pPr>
      <w:bookmarkStart w:id="22" w:name="sub_1005"/>
      <w:bookmarkEnd w:id="22"/>
      <w:r>
        <w:rPr>
          <w:rFonts w:cs="Times New Roman" w:ascii="Times New Roman" w:hAnsi="Times New Roman"/>
          <w:sz w:val="28"/>
          <w:szCs w:val="28"/>
        </w:rPr>
        <w:t xml:space="preserve">Форма уведомления утвержде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7%D0%B0%D0%B3%D1%80%D1%83%D0%B7%D0%BA%D0%B8%5C49.doc" \l "sub_10000%23sub_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отдельном журнале. Форма журнала утверждена приложением № 2 к настоящему Порядк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14013"/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  <w:bookmarkEnd w:id="23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08"/>
      <w:bookmarkEnd w:id="24"/>
      <w:r>
        <w:rPr>
          <w:rFonts w:cs="Times New Roman" w:ascii="Times New Roman" w:hAnsi="Times New Roman"/>
          <w:sz w:val="28"/>
          <w:szCs w:val="28"/>
        </w:rPr>
        <w:t>10. По решению представителя нанимателя (работодателя) уведомление муниципального служащего может быть передано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дгорносинюхинского сельского поселения Отрадненского района (далее - Комиссия), для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осуществляет рассмотрение уведомления муниципального служащего в соответствии с утвержденным Положением о Комисс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>А.Н.Науменко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1008"/>
      <w:bookmarkStart w:id="26" w:name="sub_1000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7%D0%B0%D0%B3%D1%80%D1%83%D0%B7%D0%BA%D0%B8%5C49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</w:t>
        <w:br/>
        <w:t>служащими и лицами, замещающими</w:t>
        <w:br/>
        <w:t>муниципальные должности, о возникновении</w:t>
        <w:br/>
        <w:t>личной заинтересованности при исполнении</w:t>
        <w:br/>
        <w:t>должностных обязанностей, которая</w:t>
        <w:br/>
        <w:t>приводит или может привести к конфликту</w:t>
        <w:br/>
        <w:t>интересов, и о принятии мер по</w:t>
        <w:br/>
        <w:t>предотвращению или урегулированию</w:t>
        <w:br/>
        <w:t>такого конфли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00"/>
      <w:bookmarkStart w:id="28" w:name="sub_10000"/>
      <w:bookmarkEnd w:id="2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840"/>
        <w:gridCol w:w="609"/>
        <w:gridCol w:w="140"/>
        <w:gridCol w:w="280"/>
        <w:gridCol w:w="856"/>
        <w:gridCol w:w="140"/>
        <w:gridCol w:w="62"/>
        <w:gridCol w:w="700"/>
        <w:gridCol w:w="1400"/>
        <w:gridCol w:w="2234"/>
      </w:tblGrid>
      <w:tr>
        <w:trPr/>
        <w:tc>
          <w:tcPr>
            <w:tcW w:w="5385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т-должность представителя нанимателя)</w:t>
            </w:r>
          </w:p>
        </w:tc>
      </w:tr>
      <w:tr>
        <w:trPr/>
        <w:tc>
          <w:tcPr>
            <w:tcW w:w="5385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___________о ________________________т</w:t>
            </w:r>
          </w:p>
        </w:tc>
      </w:tr>
      <w:tr>
        <w:trPr/>
        <w:tc>
          <w:tcPr>
            <w:tcW w:w="5447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 уведомителя, наименование должности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  <w:br/>
              <w:t>о возникшем конфликте интересов или о возможности его возникнов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№ 273-ФЗ "О противодействии коррупции" сообщаю, что: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 в Журнале учета уведомлений о возникшем конфликте интересов или о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его возникновения, письменной информации об этом их иных источник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 ответственного лиц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>А.Н.Науменко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20000"/>
      <w:bookmarkEnd w:id="29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7%D0%B0%D0%B3%D1%80%D1%83%D0%B7%D0%BA%D0%B8%5C49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</w:t>
        <w:br/>
        <w:t>служащими и лицами, замещающими</w:t>
        <w:br/>
        <w:t>муниципальные должности, о возникновении</w:t>
        <w:br/>
        <w:t>личной 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,</w:t>
        <w:br/>
        <w:t>и о принятии мер по предотвращению или</w:t>
        <w:br/>
        <w:t>урегулированию такого конфли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000"/>
      <w:bookmarkStart w:id="31" w:name="sub_20000"/>
      <w:bookmarkEnd w:id="31"/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/>
        <w:tc>
          <w:tcPr>
            <w:tcW w:w="146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  <w:br/>
              <w:t xml:space="preserve">регистрации уведомлений о возникновении личной заинтересованности, которая приводит или может приве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2"/>
        <w:gridCol w:w="2701"/>
        <w:gridCol w:w="2266"/>
        <w:gridCol w:w="2846"/>
        <w:gridCol w:w="2400"/>
        <w:gridCol w:w="18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№ уведом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-ции уведом-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номер телефона лица, представившего уведом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зарегистрировавшего уведомл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, зарегистрировавшего уведом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уведом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 xml:space="preserve">                                А.Н.Науменко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36865900.1000/" TargetMode="External"/><Relationship Id="rId5" Type="http://schemas.openxmlformats.org/officeDocument/2006/relationships/hyperlink" Target="garantf1://36968126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garantf1://12064203.11/" TargetMode="External"/><Relationship Id="rId8" Type="http://schemas.openxmlformats.org/officeDocument/2006/relationships/hyperlink" Target="garantf1://12052272.0/" TargetMode="External"/><Relationship Id="rId9" Type="http://schemas.openxmlformats.org/officeDocument/2006/relationships/hyperlink" Target="garantf1://12064203.1001/" TargetMode="External"/><Relationship Id="rId10" Type="http://schemas.openxmlformats.org/officeDocument/2006/relationships/hyperlink" Target="garantf1://12064203.1002/" TargetMode="External"/><Relationship Id="rId11" Type="http://schemas.openxmlformats.org/officeDocument/2006/relationships/hyperlink" Target="garantf1://10064072.3/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>user</dc:creator>
  <dc:description/>
  <cp:keywords/>
  <dc:language>en-US</dc:language>
  <cp:lastModifiedBy>user</cp:lastModifiedBy>
  <dcterms:modified xsi:type="dcterms:W3CDTF">2016-05-05T08:11:00Z</dcterms:modified>
  <cp:revision>3</cp:revision>
  <dc:subject/>
  <dc:title/>
</cp:coreProperties>
</file>