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ДГОРНОСИНЮХ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1.2016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№ 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одгорная Синюх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: «Регистрация и учет заявлений граждан, нуждающихся в получении садовых, огородных или дачных земельных участков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 Административный регламент по предоставлению муниципальной услуги: «Регистрация и учет заявлений граждан, нуждающихся в получении садовых, огородных или дачных земельных участков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).</w:t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народовать настоящее постановление в специальных местах для обнародования муниципальных правовых актов, а также разместить на официальном сайте  Подгорносинюхинского сельского поселения Отраднен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rPr/>
      </w:pPr>
      <w:hyperlink r:id="rId2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autoSpaceDE w:val="false"/>
        <w:spacing w:lineRule="atLeast" w:line="100"/>
        <w:ind w:hanging="0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Глава Подгорносинюхинского сельского</w:t>
      </w:r>
    </w:p>
    <w:p>
      <w:pPr>
        <w:pStyle w:val="Normal"/>
        <w:autoSpaceDE w:val="false"/>
        <w:spacing w:lineRule="atLeast" w:line="100"/>
        <w:ind w:hanging="0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поселения Отрадненского района   </w:t>
        <w:tab/>
        <w:tab/>
        <w:tab/>
        <w:tab/>
        <w:tab/>
        <w:t xml:space="preserve">В.Н.Меньшаев                                                      </w:t>
      </w:r>
    </w:p>
    <w:p>
      <w:pPr>
        <w:pStyle w:val="Style21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/>
          <w:color w:val="000000"/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50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0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ей </w:t>
      </w:r>
    </w:p>
    <w:p>
      <w:pPr>
        <w:pStyle w:val="Normal"/>
        <w:ind w:left="4797" w:hanging="0"/>
        <w:rPr/>
      </w:pP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 Отрадненского района</w:t>
      </w:r>
    </w:p>
    <w:p>
      <w:pPr>
        <w:pStyle w:val="Normal"/>
        <w:ind w:left="479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16 № 6</w:t>
      </w:r>
    </w:p>
    <w:p>
      <w:pPr>
        <w:pStyle w:val="Normal"/>
        <w:rPr>
          <w:rFonts w:eastAsia="Arial CY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353842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before="75" w:after="0"/>
        <w:ind w:left="142" w:firstLine="567"/>
        <w:rPr>
          <w:rFonts w:ascii="Times New Roman" w:hAnsi="Times New Roman" w:eastAsia="Arial CYR" w:cs="Times New Roman"/>
          <w:color w:val="353842"/>
          <w:sz w:val="28"/>
          <w:szCs w:val="28"/>
        </w:rPr>
      </w:pPr>
      <w:r>
        <w:rPr>
          <w:rFonts w:eastAsia="Arial CYR" w:cs="Times New Roman" w:ascii="Times New Roman" w:hAnsi="Times New Roman"/>
          <w:color w:val="353842"/>
          <w:sz w:val="28"/>
          <w:szCs w:val="28"/>
        </w:rPr>
      </w:r>
    </w:p>
    <w:p>
      <w:pPr>
        <w:pStyle w:val="Normal"/>
        <w:autoSpaceDE w:val="false"/>
        <w:spacing w:before="75" w:after="0"/>
        <w:ind w:left="142" w:firstLine="533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Административный регламент</w:t>
        <w:br/>
        <w:t>предоставления муниципальной услуги "Регистрация и учет заявлений граждан, нуждающихся в получении садовых, огородных или дачных земельных участков"</w:t>
        <w:br/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Arial CYR"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75" w:after="0"/>
        <w:ind w:left="142" w:firstLine="709"/>
        <w:rPr/>
      </w:pPr>
      <w:r>
        <w:rPr>
          <w:rFonts w:eastAsia="Arial CYR" w:cs="Times New Roman" w:ascii="Times New Roman" w:hAnsi="Times New Roman"/>
          <w:sz w:val="28"/>
          <w:szCs w:val="28"/>
        </w:rPr>
        <w:t>1. Административный регламент по предоставлению муниципальной услуги "Регистрация и учет заявлений граждан, нуждающихся в получении садовых, огородных или дачных земельных участков" (далее Административный регламент) устанавливает сроки и последовательность действий органов администрации Подгорносинюхинского сельского поселения Отрадненского района (далее - Администрация), и должностных лиц при предоставлении муниципальной услуги по регистрации и учету заявлений граждан, нуждающихся в получении садовых, огородных или дачных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before="75" w:after="0"/>
        <w:ind w:left="142" w:firstLine="709"/>
        <w:rPr/>
      </w:pPr>
      <w:r>
        <w:rPr>
          <w:rFonts w:eastAsia="Arial CYR" w:cs="Times New Roman" w:ascii="Times New Roman" w:hAnsi="Times New Roman"/>
          <w:sz w:val="28"/>
          <w:szCs w:val="28"/>
        </w:rPr>
        <w:t>Муниципальная услуга "Регистрация и учет заявлений граждан, нуждающихся в получении садовых, огородных или дачных земельных участков" (далее - Муниципальная услуга) предоставляется администрацией  Подгорносинюхинского сельского поселения Отрадненского район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before="75" w:after="0"/>
        <w:ind w:left="142" w:firstLine="709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предоставлении Муниципальной услуги также участвует муниципальное казенное учреждение  «МФЦ» предоставления государственных и муниципальных услуг" (далее - МФЦ)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4. Получателями Муниципальной услуги являются граждане, нуждающиеся в получении садовых, огородных или дачных земельных участков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4.1. От имени физических лиц обращаться по вопросам предоставления Муниципальной услуги могут лица, действующие в соответствии с законом без доверенности, и представители действующее в силу полномочий, основанных на доверии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4.2. От имени физических лиц заявление на предоставление Муниципальной услуги могут подавать в частности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опечители ограниченно дееспособных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5. Информацию о порядке предоставления Муниципальной услуги можно получить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а) при личном или письменном обращении в МФЦ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б) по электронной почте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) на информационных стендах, размещаемых в МФЦ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г) по телефону;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д) на официальном сайте Администрации в информационно- телекоммуникационной сети Интернет по адресу: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http://www.otradnaya.kuban.ru</w:t>
      </w:r>
      <w:r>
        <w:rPr>
          <w:rFonts w:eastAsia="Arial CYR" w:cs="Times New Roman" w:ascii="Times New Roman" w:hAnsi="Times New Roman"/>
          <w:sz w:val="28"/>
          <w:szCs w:val="28"/>
        </w:rPr>
        <w:t>. (далее официальный сайт)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6. В помещениях, в которых предоставляется Муниципальная услуга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а) сроки предоставления Муниципальной услуги и сроки выполнения отдельных административных действий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б) формы заявлений о предоставлении Муниципальной услуги, образцы их заполнения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г) перечень оснований для отказа в предоставлении Муниципальной услуг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д) информация о платности (бесплатности) предоставления Муниципальной услуг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е) блок-схема описания административного процесса по предоставлению Муниципальной услуг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ж) извлечения из настоящего Административного регламента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7. Информация о порядке предоставления Муниципальной услуги размещается на Едином портале государственных и муниципальных услуг Краснодарского края "Портал государственных и муниципальных услуг (функций)" http://www.gosuslugi.ru и "Портал государственных и муниципальных услуг Краснодарского края http://www.pgu.krasnodar.ru (далее - Портал)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8. Информация о порядке предоставления Муниципальной услуги публикуется в средствах массовой информации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9. Адрес места нахождения администрации : 352288, Краснодарский край, Отрадненский района, станица Подгорная Синюха, улица Ленина, 17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10. Адрес электронной почты Администрации: 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anay</w:t>
      </w:r>
      <w:r>
        <w:rPr>
          <w:rFonts w:eastAsia="Arial CYR" w:cs="Times New Roman" w:ascii="Times New Roman" w:hAnsi="Times New Roman"/>
          <w:sz w:val="28"/>
          <w:szCs w:val="28"/>
        </w:rPr>
        <w:t>_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adm</w:t>
      </w:r>
      <w:r>
        <w:rPr>
          <w:rFonts w:eastAsia="Arial CYR" w:cs="Times New Roman" w:ascii="Times New Roman" w:hAnsi="Times New Roman"/>
          <w:sz w:val="28"/>
          <w:szCs w:val="28"/>
        </w:rPr>
        <w:t>@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11. Телефоны администрации: (86144) 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9-95-39</w:t>
      </w:r>
      <w:r>
        <w:rPr>
          <w:rFonts w:eastAsia="Arial CYR" w:cs="Times New Roman" w:ascii="Times New Roman" w:hAnsi="Times New Roman"/>
          <w:sz w:val="28"/>
          <w:szCs w:val="28"/>
        </w:rPr>
        <w:t>,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9-95-41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2. Должностное лицо администрации, ответственное за предоставление Муниципальной услуги (далее - Ответственное лицо), осуществляет приём, выдачу документов и консультирование заявителей по вопросам, связанным с предоставлением Муниципальной услуги, в соответствии со следующим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tbl>
      <w:tblPr>
        <w:tblW w:w="98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9"/>
      </w:tblGrid>
      <w:tr>
        <w:trPr>
          <w:trHeight w:val="690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Время приема и консультирования заявителей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  8-00 до 17-0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 8-00 до 17-00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 8-00 до 17-00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 8-00 до 17-0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 8-00 до17-00</w:t>
            </w:r>
          </w:p>
        </w:tc>
      </w:tr>
    </w:tbl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13. 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осуществляется в МФЦ, в порядке, предусмотренном регламентом работы МФЦ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Местонахождение МФЦ: ст.Отрадная, улица Красная , 67 б/2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Телефон МФЦ:8(86144) 3-46-21 ,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13.1. 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в администрации.</w:t>
      </w:r>
    </w:p>
    <w:p>
      <w:pPr>
        <w:pStyle w:val="Normal"/>
        <w:autoSpaceDE w:val="false"/>
        <w:spacing w:lineRule="atLeast" w:line="100"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14. 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ком: Понедельник - пятница с 08.00 до 17.00 (перерыв с 12-13); </w:t>
      </w:r>
      <w:r>
        <w:rPr>
          <w:rFonts w:cs="Times New Roman" w:ascii="Times New Roman" w:hAnsi="Times New Roman"/>
          <w:sz w:val="28"/>
          <w:szCs w:val="28"/>
        </w:rPr>
        <w:t xml:space="preserve">суббота с 08.00 до 12.00 (без перерыва); </w:t>
      </w:r>
      <w:r>
        <w:rPr>
          <w:rFonts w:eastAsia="Arial CYR"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официальном сайте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Адреса и местонахождения организаций, взаимодействующих с администрацией при предоставлении Муниципальной услуги.</w:t>
      </w:r>
    </w:p>
    <w:p>
      <w:pPr>
        <w:pStyle w:val="Normal"/>
        <w:autoSpaceDE w:val="false"/>
        <w:spacing w:before="75" w:after="0"/>
        <w:ind w:left="170" w:firstLine="536"/>
        <w:rPr/>
      </w:pPr>
      <w:r>
        <w:rPr>
          <w:rFonts w:eastAsia="Arial CYR" w:cs="Times New Roman" w:ascii="Times New Roman" w:hAnsi="Times New Roman"/>
          <w:sz w:val="28"/>
          <w:szCs w:val="28"/>
        </w:rPr>
        <w:t>15. Основными требованиями к информированию заявителей являются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а) достоверность предоставляемой информаци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б) чёткость в изложении информаци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) полнота информаци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г) своевременность предоставления информаци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д) удобство и доступность получения информации.</w:t>
      </w:r>
    </w:p>
    <w:p>
      <w:pPr>
        <w:pStyle w:val="Normal"/>
        <w:autoSpaceDE w:val="false"/>
        <w:spacing w:before="75" w:after="0"/>
        <w:ind w:left="170" w:firstLine="536"/>
        <w:rPr/>
      </w:pPr>
      <w:r>
        <w:rPr>
          <w:rFonts w:eastAsia="Arial CYR" w:cs="Times New Roman" w:ascii="Times New Roman" w:hAnsi="Times New Roman"/>
          <w:sz w:val="28"/>
          <w:szCs w:val="28"/>
        </w:rPr>
        <w:t>16. Консультации предоставляются по следующим вопросам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а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б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) время приёма и выдачи документов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г) порядок и сроки предоставления Муниципальной услуг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д) 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17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18. 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19. 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Получение заявителем информации с использованием федеральной государственной информационной системы "Единый портал государственных и муниципальных услуг (функций)"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20. При наличии технических возможностей, использование заявителем федеральной государственной информационной системы "Единый портал государственных и муниципальных услуг (функций)" обеспечит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озможность получения заявителем сведений о Муниципальной услуге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озможность для заявителей осуществлять с использованием Портала государственных и муниципальных услуг (функций) мониторинг хода предоставления Муниципальной услуг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21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22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autoSpaceDE w:val="false"/>
        <w:spacing w:before="75" w:after="0"/>
        <w:ind w:left="170" w:firstLine="567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23. Муниципальная услуга, предоставление которой регулируется настоящим Административным регламентом, именуется "Регистрация и учет заявлений граждан, нуждающихся в получении садовых, огородных или дачных земельных участков".</w:t>
      </w:r>
    </w:p>
    <w:p>
      <w:pPr>
        <w:pStyle w:val="Normal"/>
        <w:autoSpaceDE w:val="false"/>
        <w:spacing w:before="75" w:after="0"/>
        <w:ind w:left="170" w:firstLine="567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рган, предоставляющий Муниципальную услугу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23. Предоставление Муниципальной услуги осуществляется администрацией Подгорносинюхинского сельского поселения Отрадненского района. Ответственным исполнителем Муниципальной услуги является специалист по земельным вопросам администрации Подгорносинюхинского сельского поселения Отрадненского района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24. В предоставлении Муниципальной услуги также участвует МФЦ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25. В соответствии с пунктом 3 части 1 статьи 7 Федерального закона от 27 июля 2010 года N 210-ФЗ "Об организации предоставления государственных и муниципальных услуг", органам, предоставляющим государственные услуги, и органам, предоставляющим муниципальные услуги установлен запрет требовать от заявителя осуществления иных действий, в том числе,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26. Конечным результатом предоставления Муниципальной услуги является: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а) вручение (выдача) подписанного и зарегистрированного письма  о включении заявителя в очередь нуждающихся в получении земельного участка для садоводства, огородничества, дачного хозяйства с указанием присвоенного номера в очеред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Срок предоставления Муниципальной услуги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ab/>
        <w:t>27. Срок исполнения предоставления Муниципальной услуги не должен превышать 30 календарных дней со дня подачи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28. При направлении заявления и копий всех необходимых документов по почте срок предоставления Муниципальной услуги отсчитывается от даты их поступления в соответствующий орган (по дате регистрации)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29. Максимальный срок ожидания в очереди при подаче заявления для предоставления Муниципальной услуги составляет 15 минут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30. Максимальный срок продолжительности приёма заявителя должностным лицом при подаче заявления составляет 15 минут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31. Максимальный срок ожидания в очереди для получения консультации составляет 15 минут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32. 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3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онституция Российской Федерации, принята на всенародном голосовании 12 декабря 1993 г.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Земельный кодекс Российской Федерации от 25 октября 2001 г. N 136-ФЗ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Федеральный закон от 25 октября 2001 N 137-ФЗ "О введении в действие Земельного кодекса Российской Федерации"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Федеральный закон от 24 июля 2002 г. N 101-ФЗ "Об обороте земель сельскохозяйственного назначения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Федеральный закон от 27 июля 2010 г. N 210-ФЗ "Об организации предоставления государственных и муниципальных услуг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Федеральный закон от 6 октября 2003 г. N 131-ФЗ "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Федеральный закон от 15 апреля 1998 г. N 66-ФЗ "О садоводческих, огороднических и дачных некоммерческих объединениях граждан"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Федеральный закон от 24 ноября 1995 года N 181-ФЗ "О социальной защите инвалидов в Российской Федерации»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34. Документы, предоставляемые непосредственно заявителем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1. </w:t>
        <w:tab/>
        <w:t>Заявление о включении в список нуждающихся в получении земельного участка для садоводства, огородничества, дачного хозяйства, в котором должны быть указаны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фамилия, имя, отчество заявителя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аспортные данные (номер, дата выдачи, наименование выданного органа)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идентификационный номер налогоплательщика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номер контактного телефона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адрес регистрации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личная подпись, дата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2. </w:t>
        <w:tab/>
        <w:t>Копия документа, удостоверяющего личность заявителя, либо личность представителя заявителя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3. </w:t>
        <w:tab/>
        <w:t>Копия документа, удостоверяющего права (полномочия) представителя физического лица, если с заявлением обращается представитель заявителя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4. </w:t>
        <w:tab/>
        <w:t>Копия документа, подтверждающего преимущественное право на получение садовых, огородных или дачных земельных участков (при наличии):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35. В соответствии с пунктами 1 и 2 части 1 статьи 7 Федерального закона от 27 июля 2010 года N 210-ФЗ "Об организации предоставления государственных и муниципальных услуг" запрещено требовать от заявителя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)</w:t>
        <w:tab/>
        <w:t xml:space="preserve">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 и административным регламентом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2) </w:t>
        <w:tab/>
        <w:t>предоставление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, указанных в пункте 37 Административного регламента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36. Копии документов должны быть заверены в установленном порядке или представлены с предъявлением подлинника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37. При отсутствии какого-либо из документов, предусмотренных в пункте 37 Административного регламента, а также несоблюдении требований, установленных к форме и содержанию представляемых документов, заявление с приложениями возвращаются заявителю. Возвращение материалов не препятствует повторному обращению заявителя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8. Приостановление Муниципальной услуги не предусмотрено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39. Заявителю может быть отказано в предоставлении Муниципальной услуги по следующим основаниям: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едоставление заявителем недостоверной, неполной или неактуальной информации, подложных документов или сообщение заведомо ложных сведений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заключение органа, в ведении которого находится фонд перераспределения земель о невозможности предоставить садовые, огородные или дачные земельные участк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40. Отказ в предоставлении Муниципальной услуги не препятствует повторному обращению гражданина с заявлением о предоставлении Муниципальной услуги после устранения причины, послужившей основанием для отказа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Порядок, размер и основания взимания государственной пошлины или иной платы, взимаемой за предоставление (при предоставлении) Муниципальной услуг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41. Предоставление Муниципальной услуги осуществляется бесплатно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Требования к удобству и комфорту мест предоставления муниципальной услуги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42. Прием граждан для оказания Муниципальной услуги осуществляется согласно графику работы Администрации, МФЦ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43.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44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,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45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ab/>
        <w:t>46. Для ожидания гражданам отводится специальное место, оборудованное стульям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47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50.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39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51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оказатели доступности Муниципальной услуги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52. Показателями доступности Муниципальной услуги являются: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autoSpaceDE w:val="false"/>
        <w:spacing w:before="75" w:after="0"/>
        <w:ind w:left="17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ab/>
        <w:t xml:space="preserve">а) </w:t>
        <w:tab/>
        <w:t>транспортная доступность к месту предоставления Муниципальной услуги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б) </w:t>
        <w:tab/>
        <w:t>обеспечение предоставления Муниципальной услуги с использованием возможностей Портала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в) </w:t>
        <w:tab/>
        <w:t>размещение информации о порядке предоставления Муниципальной услуги на официальном сайте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г)</w:t>
        <w:tab/>
        <w:t xml:space="preserve"> размещение информации о порядке предоставления Муниципальной услуги на Портале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53. </w:t>
        <w:tab/>
        <w:t xml:space="preserve">В любое время с момента приема документов заявитель имеет право на получение сведений о прохождении процедур по предоставлению </w:t>
        <w:tab/>
        <w:t>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54. Показателями качества Муниципальной услуги являются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а) </w:t>
        <w:tab/>
        <w:t>соблюдение сроков предоставления Муниципальной услуги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б) </w:t>
        <w:tab/>
        <w:t>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в) </w:t>
        <w:tab/>
        <w:t>отсутствие поданных в установленном порядке обоснованных жалоб на решения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before="75" w:after="0"/>
        <w:ind w:left="170" w:firstLine="567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55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)</w:t>
        <w:tab/>
        <w:t xml:space="preserve"> приём заявления и прилагаемых к нему документов, регистрация заявления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)</w:t>
        <w:tab/>
        <w:t xml:space="preserve"> передача курьером пакета документов из МФЦ в администрацию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3) </w:t>
        <w:tab/>
        <w:t>рассмотрение заявления в администрацию и предоставление (отказ в предоставлении) Муниципальной услуги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4) </w:t>
        <w:tab/>
        <w:t>вручение (направление) заявителю результата Муниципальной услуг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56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писание административных процедур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57. Приём заявления и прилагаемых к нему документов, регистрация заявления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бращение заявителя за предоставлением Муниципальной услуги осуществляется в виде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исьменного заявления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электронном виде с использованием системы "Портал государственных и муниципальных услуг (функций)" http://www.gosuslugi.ru и "Портал государственных и муниципальных услуг Краснодарского края http://www.pgu.krasnodar.ru"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58. При обращении заявителя в МФЦ или администрацию с письменным заявлением:</w:t>
      </w:r>
    </w:p>
    <w:p>
      <w:pPr>
        <w:pStyle w:val="Normal"/>
        <w:autoSpaceDE w:val="false"/>
        <w:spacing w:before="75" w:after="0"/>
        <w:ind w:left="170" w:firstLine="68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1) основанием для начала предоставления Муниципальной услуги является представление заявителем пакета документов, указанных в пункте 37 </w:t>
        <w:tab/>
        <w:tab/>
        <w:t>Административного регламента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)</w:t>
        <w:tab/>
        <w:t>должностными лицами, ответственными за выполнение Муниципальной услуги, в том числе за выполнение административного действия - приема заявлений, являются сотрудники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59. Ответственный специалист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ередает заявителю второй экземпляр заявления либо расписки о приеме документов с росписью в соответствующей графе "документы принял" с указанием даты получения документов, ФИО и должности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фиксирует получение заявления и документов путем регистрации в журнале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формирует дело для рассмотрения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59.1. В случае установления факта отсутствия документов, указанных в пункте 37 Административного регламента или их ненадлежащего оформления Ответственный специалист возвращает заявление с пакетом документов заявителю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60. При подаче заявления в электронном виде с использованием "Портала государственных и муниципальных услуг (функций)", "Портала государственных и муниципальных услуг Краснодарского края"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1) </w:t>
        <w:tab/>
        <w:t>заявитель при наличии технической возможности вправе подать заявление в электронной форме с использованием Портала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2) </w:t>
        <w:tab/>
        <w:t>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3) </w:t>
        <w:tab/>
        <w:t>для получения Муниципальной услуги лицо, подавшее заявление в электронной форме, представляет все надлежащим образом оформленные документы в порядке, предусмотренном пунктом 59 Административного регламента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4) </w:t>
        <w:tab/>
        <w:t>оформление Муниципальной услуги до представления всех необходимых для представления заявителем документов не допускается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61. Максимальный срок приема документов, проверка правильности заполнения заявления не может превышать 15 минут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рок регистрации заявления - в течение дня поступления заявления с необходимым пакетом документов (1 рабочий день)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62. Порядок передачи курьером из МФЦ пакета документов в Администрацию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62.1. В случае подачи заявителем пакета документов через МФЦ Ответственный специалист в день вручения (направления) заявителю уведомления о приеме заявления к рассмотрению осуществляет передачу курьером пакета документов (включая копию уведомления) из МФЦ в администрацию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и передаче пакета документов Ответственный специалист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у работника администрации, второй - подлежит возврату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62.2 Срок окончания административной процедуры - не позднее 2-х рабочих дней со дня поступления заявления с необходимым пакетом документов (включая день поступления)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63. Рассмотрение заявления в Администрации и предоставление (отказ в предоставлении) Муниципальной услуги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63.1. Основанием для начала административной процедуры является наличие зарегистрированного заявления и поступление пакета документов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63.2. Ответственный специалист администрации проводит проверку представленных документов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Максимальный срок выполнения действий - 1 рабочий день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64. При установлении факта отсутствия документов, указанных в пункте 37 Административного регламента, наличия обстоятельств, указанных в пункте 42 Административного регламента, Ответственный специалист готовит проект уведомления заявителю об отказе в предоставлении Муниципальной услуги, в котором указывает содержание выявленных недостатков в представленных документах, а также меры по их устранению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Максимальный срок выполнения действий - 12 рабочих дней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65. При установлении фактов наличия документов, указанных в пунктах 37 Административного регламента, отсутствия обстоятельств, указанных в пункте 42 Административного регламента, Ответственный специалист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1) </w:t>
        <w:tab/>
        <w:t>регистрирует заявление о включении в список нуждающихся в получении земельного участка для садоводства, огородничества, дачного хозяйства в специальном журнале, где заявлению присваивается очередной порядковый номер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2) </w:t>
        <w:tab/>
        <w:t>готовит проект письма о включении заявителя в очередь нуждающихся в получении земельного участка для садоводства, огородничества, дачного хозяйства с указанием присвоенного номера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рок исполнения 12 рабочих дней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66. После подписания главой администрации заявления о включении заявителя в очередь нуждающихся в получении земельного участка либо уведомления об отказе в предоставлении Муниципальной услуги и его регистрации Ответственный специалист передает результат предоставления Муниципальной услуги заявителю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рок исполнения - 3 рабочих дня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67. Критерии принятия решения: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оответствие объема представленных документов, пункту 37 Административного регламента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- </w:t>
        <w:tab/>
        <w:t>наличие либо отсутствие обстоятельств, указанных в пункте 42 Административного регламента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68. Результат административной процедуры: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- </w:t>
        <w:tab/>
        <w:t>уведомление об отказе в предоставлении Муниципальной услуги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исьмо о включении заявителя в очередь нуждающихся в получении земельного участка для садоводства, огородничества, дачного хозяйства с указанием присвоенного номера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/>
      </w:pPr>
      <w:r>
        <w:rPr>
          <w:rFonts w:eastAsia="Arial CYR" w:cs="Times New Roman" w:ascii="Times New Roman" w:hAnsi="Times New Roman"/>
          <w:sz w:val="28"/>
          <w:szCs w:val="28"/>
        </w:rPr>
        <w:t>69. Способ фиксации результата выполнения административной процедуры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- </w:t>
        <w:tab/>
        <w:t>регистрация письма о включении заявителя в очередь нуждающихся в получении земельного участка для садоводства, огородничества, дачного хозяйства в журнале регистрации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- </w:t>
        <w:tab/>
        <w:t>регистрация уведомления в журнале регистрации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/>
      </w:pPr>
      <w:r>
        <w:rPr>
          <w:rFonts w:eastAsia="Arial CYR" w:cs="Times New Roman" w:ascii="Times New Roman" w:hAnsi="Times New Roman"/>
          <w:sz w:val="28"/>
          <w:szCs w:val="28"/>
        </w:rPr>
        <w:t>70. Вручение (направление) заявителю результата Муниципальной услуги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1) </w:t>
        <w:tab/>
        <w:t>передача документов из администрации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тветственный специалист МФЦ, получивший документы из администрации, проверяет наличие переданн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рок исполнения - 1 рабочий день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)</w:t>
        <w:tab/>
        <w:t>Ответственный специалист МФЦ в порядке, предусмотренном регламентом работы МФЦ, вручает (направляет) заявителю соответствующий результат предоставления Муниципальной услуги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и выдаче документов специалист МФЦ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"оригинал расписки утерян", ставит дату и подпись), знакомит заявителя с содержанием документов и выдает их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before="75" w:after="0"/>
        <w:ind w:left="170" w:firstLine="68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75" w:after="0"/>
        <w:ind w:left="170" w:firstLine="567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собенности осуществления административных процедур в электронной форме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71. В электронной форме через Портал государственных и муниципальных услуг (функций), портал государственных и муниципальных 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</w:t>
        <w:tab/>
        <w:t xml:space="preserve">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</w:t>
        <w:tab/>
        <w:t xml:space="preserve"> получение заявителем сведений о ходе рассмотрения заявления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</w:t>
        <w:tab/>
        <w:t xml:space="preserve"> взаимодействие администрации с организациями, указанными в пункте 4 Административного регламента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</w:t>
        <w:tab/>
        <w:t xml:space="preserve">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72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дгорносинюхинского сельского поселения Отрадненского района и его заместителем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73. Текущий контроль осуществляется главой Подгорносинюхинского сельского поселения Отрадненского района и руководителем МФЦ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74. Текущий контроль осуществляется в течение установленного срока предоставления Муниципальной услуги путем проведения начальником 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7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администрации и МФЦ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76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77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78. 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79. Должностные лица органа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V. Порядок досудебного обжалования решений или действий (бездействия), принятых или осуществлённых при предоставлении Муниципальной услуги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80. Заявитель может обратиться с жалобой в том числе в следующих случаях: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7) отказ Администрации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81. Жалоба подается в письменной форме на бумажном носителе, в электронной форме на имя главы Подгорносинюхинского сельского поселения Отрадненского района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82. Жалоба может быть направлена по почте, через МФЦ, с использованием информационно-телекоммуникационной сети "Интернет"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83. Жалоба должна содержать: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) наименование администрации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75" w:after="0"/>
        <w:ind w:left="170" w:firstLine="536"/>
        <w:rPr/>
      </w:pPr>
      <w:r>
        <w:rPr>
          <w:rFonts w:eastAsia="Arial CYR"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главы Подгорносинюхинского поселения, ответственного специалиста;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главы администрации поселения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Arial CYR" w:cs="Times New Roman" w:ascii="Times New Roman" w:hAnsi="Times New Roman"/>
          <w:sz w:val="28"/>
          <w:szCs w:val="28"/>
        </w:rPr>
        <w:t>84. Жалоба, поступившая в администрацию Подгорносинюхинского сельского поселения Отрадне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75" w:after="0"/>
        <w:ind w:left="170" w:firstLine="536"/>
        <w:rPr/>
      </w:pPr>
      <w:r>
        <w:rPr>
          <w:rFonts w:eastAsia="Arial CYR" w:cs="Times New Roman" w:ascii="Times New Roman" w:hAnsi="Times New Roman"/>
          <w:sz w:val="28"/>
          <w:szCs w:val="28"/>
        </w:rPr>
        <w:t>8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before="75" w:after="0"/>
        <w:ind w:left="170" w:firstLine="536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) жалоба признана удовлетворенной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spacing w:before="75" w:after="0"/>
        <w:ind w:left="170" w:firstLine="536"/>
        <w:rPr/>
      </w:pPr>
      <w:r>
        <w:rPr>
          <w:rFonts w:eastAsia="Arial CYR" w:cs="Times New Roman" w:ascii="Times New Roman" w:hAnsi="Times New Roman"/>
          <w:sz w:val="28"/>
          <w:szCs w:val="28"/>
        </w:rPr>
        <w:t>86. Не позднее дня, следующего за днем принятия решения, указанного в пункте 8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75" w:after="0"/>
        <w:ind w:left="170" w:firstLine="536"/>
        <w:rPr/>
      </w:pPr>
      <w:r>
        <w:rPr>
          <w:rFonts w:eastAsia="Arial CYR" w:cs="Times New Roman" w:ascii="Times New Roman" w:hAnsi="Times New Roman"/>
          <w:sz w:val="28"/>
          <w:szCs w:val="28"/>
        </w:rPr>
        <w:t>8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ind w:left="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 1</w:t>
      </w:r>
    </w:p>
    <w:p>
      <w:pPr>
        <w:pStyle w:val="Normal"/>
        <w:ind w:left="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ind w:left="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"Регистрация и учет заявлений</w:t>
      </w:r>
    </w:p>
    <w:p>
      <w:pPr>
        <w:pStyle w:val="Normal"/>
        <w:ind w:left="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нуждающихся в получении</w:t>
      </w:r>
    </w:p>
    <w:p>
      <w:pPr>
        <w:pStyle w:val="Normal"/>
        <w:ind w:left="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ых, огородных или</w:t>
      </w:r>
    </w:p>
    <w:p>
      <w:pPr>
        <w:pStyle w:val="Normal"/>
        <w:ind w:left="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ных земельных участков"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678"/>
        <w:gridCol w:w="407"/>
        <w:gridCol w:w="1899"/>
        <w:gridCol w:w="543"/>
        <w:gridCol w:w="543"/>
        <w:gridCol w:w="543"/>
        <w:gridCol w:w="136"/>
        <w:gridCol w:w="4748"/>
        <w:gridCol w:w="136"/>
      </w:tblGrid>
      <w:tr>
        <w:trPr>
          <w:trHeight w:val="1440" w:hRule="atLeast"/>
        </w:trPr>
        <w:tc>
          <w:tcPr>
            <w:tcW w:w="9904" w:type="dxa"/>
            <w:gridSpan w:val="10"/>
            <w:tcBorders/>
          </w:tcPr>
          <w:p>
            <w:pPr>
              <w:pStyle w:val="Normal"/>
              <w:autoSpaceDE w:val="false"/>
              <w:spacing w:before="75" w:after="0"/>
              <w:ind w:left="34" w:firstLine="567"/>
              <w:jc w:val="center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Форма заявления,</w:t>
              <w:br/>
              <w:t>необходимая для получения муниципальной услуги "Регистрация и учет заявлений граждан, нуждающихся в получении садовых, огородных или дачных земельных участков"</w:t>
            </w:r>
          </w:p>
        </w:tc>
      </w:tr>
      <w:tr>
        <w:trPr>
          <w:trHeight w:val="425" w:hRule="atLeast"/>
        </w:trPr>
        <w:tc>
          <w:tcPr>
            <w:tcW w:w="99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50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autoSpaceDE w:val="false"/>
              <w:spacing w:before="75" w:after="0"/>
              <w:ind w:left="170" w:hanging="53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Главе Подгорносинюхинского сельского поселения Отрадненского района </w:t>
            </w:r>
          </w:p>
        </w:tc>
      </w:tr>
      <w:tr>
        <w:trPr>
          <w:trHeight w:val="425" w:hRule="atLeast"/>
        </w:trPr>
        <w:tc>
          <w:tcPr>
            <w:tcW w:w="50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0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0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53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(Ф.И.О., адрес, контактный телефон заявителя)</w:t>
            </w:r>
          </w:p>
        </w:tc>
      </w:tr>
      <w:tr>
        <w:trPr>
          <w:trHeight w:val="177" w:hRule="atLeast"/>
        </w:trPr>
        <w:tc>
          <w:tcPr>
            <w:tcW w:w="99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904" w:type="dxa"/>
            <w:gridSpan w:val="10"/>
            <w:tcBorders/>
          </w:tcPr>
          <w:p>
            <w:pPr>
              <w:pStyle w:val="Normal"/>
              <w:autoSpaceDE w:val="false"/>
              <w:spacing w:before="75" w:after="0"/>
              <w:ind w:left="170" w:firstLine="6"/>
              <w:jc w:val="center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Заявление</w:t>
            </w:r>
          </w:p>
        </w:tc>
      </w:tr>
      <w:tr>
        <w:trPr>
          <w:trHeight w:val="177" w:hRule="atLeast"/>
        </w:trPr>
        <w:tc>
          <w:tcPr>
            <w:tcW w:w="99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904" w:type="dxa"/>
            <w:gridSpan w:val="10"/>
            <w:tcBorders/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рошу включить в список граждан, нуждающихся в получении садовых, огородных или дачных земельных участков.</w:t>
            </w:r>
          </w:p>
        </w:tc>
      </w:tr>
      <w:tr>
        <w:trPr>
          <w:trHeight w:val="177" w:hRule="atLeast"/>
        </w:trPr>
        <w:tc>
          <w:tcPr>
            <w:tcW w:w="99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678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99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9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75" w:after="0"/>
              <w:ind w:left="17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Style21"/>
        <w:ind w:left="851" w:hanging="0"/>
        <w:rPr>
          <w:sz w:val="28"/>
          <w:szCs w:val="28"/>
        </w:rPr>
      </w:pPr>
      <w:r>
        <w:rPr>
          <w:sz w:val="28"/>
          <w:szCs w:val="28"/>
        </w:rPr>
        <w:t>Приложение N 2</w:t>
      </w:r>
    </w:p>
    <w:p>
      <w:pPr>
        <w:pStyle w:val="Style21"/>
        <w:ind w:left="85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21"/>
        <w:ind w:left="851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Style21"/>
        <w:ind w:left="851" w:hanging="0"/>
        <w:rPr>
          <w:sz w:val="28"/>
          <w:szCs w:val="28"/>
        </w:rPr>
      </w:pPr>
      <w:r>
        <w:rPr>
          <w:sz w:val="28"/>
          <w:szCs w:val="28"/>
        </w:rPr>
        <w:t>услуги "Регистрация и учет заявлений</w:t>
      </w:r>
    </w:p>
    <w:p>
      <w:pPr>
        <w:pStyle w:val="Style21"/>
        <w:ind w:left="851" w:hanging="0"/>
        <w:rPr>
          <w:sz w:val="28"/>
          <w:szCs w:val="28"/>
        </w:rPr>
      </w:pPr>
      <w:r>
        <w:rPr>
          <w:sz w:val="28"/>
          <w:szCs w:val="28"/>
        </w:rPr>
        <w:t>граждан, нуждающихся в получении</w:t>
      </w:r>
    </w:p>
    <w:p>
      <w:pPr>
        <w:pStyle w:val="Style21"/>
        <w:ind w:left="851" w:hanging="0"/>
        <w:rPr>
          <w:sz w:val="28"/>
          <w:szCs w:val="28"/>
        </w:rPr>
      </w:pPr>
      <w:r>
        <w:rPr>
          <w:sz w:val="28"/>
          <w:szCs w:val="28"/>
        </w:rPr>
        <w:t>садовых, огородных или</w:t>
      </w:r>
    </w:p>
    <w:p>
      <w:pPr>
        <w:pStyle w:val="Style21"/>
        <w:ind w:left="851" w:hanging="0"/>
        <w:rPr>
          <w:sz w:val="28"/>
          <w:szCs w:val="28"/>
        </w:rPr>
      </w:pPr>
      <w:r>
        <w:rPr>
          <w:sz w:val="28"/>
          <w:szCs w:val="28"/>
        </w:rPr>
        <w:t>дачных земельных участков"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hanging="28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Блок-схема</w:t>
        <w:br/>
        <w:t>административного процесса предоставления Муниципальной услуги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43815</wp:posOffset>
                </wp:positionV>
                <wp:extent cx="650557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05pt;margin-top:3.45pt;width:512.2pt;height:31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ourier New CYR" w:cs="Times New Roman" w:ascii="Times New Roman" w:hAnsi="Times New Roman"/>
          <w:sz w:val="28"/>
          <w:szCs w:val="28"/>
        </w:rPr>
        <w:t xml:space="preserve">Прием    заявления    о    регистрации    гражданина, нуждающегося в получении  садовых,  огородных  или  дачных земельных участков                                        </w:t>
      </w:r>
    </w:p>
    <w:p>
      <w:pPr>
        <w:pStyle w:val="Normal"/>
        <w:autoSpaceDE w:val="false"/>
        <w:spacing w:before="75" w:after="0"/>
        <w:ind w:left="17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Courier New CYR" w:cs="Times New Roman" w:ascii="Times New Roman" w:hAnsi="Times New Roman"/>
          <w:sz w:val="28"/>
          <w:szCs w:val="28"/>
        </w:rPr>
        <w:t>▼</w:t>
      </w:r>
    </w:p>
    <w:p>
      <w:pPr>
        <w:pStyle w:val="Normal"/>
        <w:autoSpaceDE w:val="false"/>
        <w:spacing w:before="75" w:after="0"/>
        <w:ind w:left="170" w:firstLine="567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12065</wp:posOffset>
                </wp:positionV>
                <wp:extent cx="650557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0.95pt;width:512.2pt;height:2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ourier New CYR" w:cs="Times New Roman" w:ascii="Times New Roman" w:hAnsi="Times New Roman"/>
          <w:sz w:val="28"/>
          <w:szCs w:val="28"/>
        </w:rPr>
        <w:t xml:space="preserve">Передача заявления и  прилагаемые  к нему документы в Администрацию        </w:t>
      </w:r>
    </w:p>
    <w:p>
      <w:pPr>
        <w:pStyle w:val="Normal"/>
        <w:autoSpaceDE w:val="false"/>
        <w:spacing w:before="75" w:after="0"/>
        <w:ind w:left="17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Courier New CYR" w:cs="Times New Roman" w:ascii="Times New Roman" w:hAnsi="Times New Roman"/>
          <w:sz w:val="28"/>
          <w:szCs w:val="28"/>
        </w:rPr>
        <w:t>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Courier New CYR" w:cs="Times New Roman" w:ascii="Times New Roman" w:hAnsi="Times New Roman"/>
          <w:sz w:val="28"/>
          <w:szCs w:val="28"/>
        </w:rPr>
        <w:t>▼</w:t>
      </w:r>
    </w:p>
    <w:p>
      <w:pPr>
        <w:pStyle w:val="Normal"/>
        <w:autoSpaceDE w:val="false"/>
        <w:spacing w:before="75" w:after="0"/>
        <w:ind w:left="170" w:firstLine="114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58415</wp:posOffset>
                </wp:positionH>
                <wp:positionV relativeFrom="paragraph">
                  <wp:posOffset>12065</wp:posOffset>
                </wp:positionV>
                <wp:extent cx="3629025" cy="1390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0.95pt;width:285.7pt;height:10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59690</wp:posOffset>
                </wp:positionV>
                <wp:extent cx="1504950" cy="139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4.7pt;width:118.45pt;height:10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ourier New CYR" w:cs="Times New Roman" w:ascii="Times New Roman" w:hAnsi="Times New Roman"/>
          <w:sz w:val="28"/>
          <w:szCs w:val="28"/>
        </w:rPr>
        <w:t>наличие                                                наличие всех необходимых для получения</w:t>
      </w:r>
    </w:p>
    <w:p>
      <w:pPr>
        <w:pStyle w:val="Normal"/>
        <w:autoSpaceDE w:val="false"/>
        <w:spacing w:before="75" w:after="0"/>
        <w:ind w:left="170" w:firstLine="114"/>
        <w:jc w:val="left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оснований   для                                   муниципальной  услуги документов,</w:t>
      </w:r>
    </w:p>
    <w:p>
      <w:pPr>
        <w:pStyle w:val="Normal"/>
        <w:autoSpaceDE w:val="false"/>
        <w:spacing w:before="75" w:after="0"/>
        <w:ind w:left="170" w:firstLine="114"/>
        <w:jc w:val="left"/>
        <w:rPr/>
      </w:pPr>
      <w:r>
        <w:rPr>
          <w:rFonts w:eastAsia="Courier New CYR" w:cs="Times New Roman" w:ascii="Times New Roman" w:hAnsi="Times New Roman"/>
          <w:sz w:val="28"/>
          <w:szCs w:val="28"/>
        </w:rPr>
        <w:t>отказа   в                                             соответствие   представленных    документов предоставлении                                        обязательным   требованиям, отсутствие</w:t>
      </w:r>
    </w:p>
    <w:p>
      <w:pPr>
        <w:pStyle w:val="Normal"/>
        <w:autoSpaceDE w:val="false"/>
        <w:spacing w:before="75" w:after="0"/>
        <w:jc w:val="left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муниципальной                                        оснований   для  отказа в исполнении</w:t>
      </w:r>
    </w:p>
    <w:p>
      <w:pPr>
        <w:pStyle w:val="Normal"/>
        <w:autoSpaceDE w:val="false"/>
        <w:spacing w:before="75" w:after="0"/>
        <w:ind w:left="170" w:firstLine="567"/>
        <w:jc w:val="left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 xml:space="preserve">услуги                                                              муниципальной услуги                       </w:t>
      </w:r>
    </w:p>
    <w:p>
      <w:pPr>
        <w:pStyle w:val="Normal"/>
        <w:autoSpaceDE w:val="false"/>
        <w:spacing w:before="75" w:after="0"/>
        <w:ind w:left="170" w:firstLine="567"/>
        <w:jc w:val="left"/>
        <w:rPr>
          <w:rFonts w:eastAsia="Courier New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before="75" w:after="0"/>
        <w:ind w:left="17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Courier New CYR" w:cs="Times New Roman" w:ascii="Times New Roman" w:hAnsi="Times New Roman"/>
          <w:sz w:val="28"/>
          <w:szCs w:val="28"/>
        </w:rPr>
        <w:t>▼</w:t>
      </w:r>
      <w:r>
        <w:rPr>
          <w:rFonts w:eastAsia="Courier New CYR" w:cs="Times New Roman" w:ascii="Times New Roman" w:hAnsi="Times New Roman"/>
          <w:sz w:val="28"/>
          <w:szCs w:val="28"/>
        </w:rPr>
        <w:tab/>
        <w:t xml:space="preserve">                                                                         ▼</w:t>
      </w:r>
    </w:p>
    <w:p>
      <w:pPr>
        <w:pStyle w:val="Normal"/>
        <w:autoSpaceDE w:val="false"/>
        <w:spacing w:before="75" w:after="0"/>
        <w:ind w:left="170" w:firstLine="567"/>
        <w:jc w:val="left"/>
        <w:rPr>
          <w:rFonts w:eastAsia="Courier New CY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238760</wp:posOffset>
                </wp:positionV>
                <wp:extent cx="2647950" cy="923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18.8pt;width:208.45pt;height:7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96590</wp:posOffset>
                </wp:positionH>
                <wp:positionV relativeFrom="paragraph">
                  <wp:posOffset>191135</wp:posOffset>
                </wp:positionV>
                <wp:extent cx="3057525" cy="1647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pt;margin-top:15.05pt;width:240.7pt;height:12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before="75" w:after="0"/>
        <w:ind w:left="170" w:hanging="28"/>
        <w:jc w:val="left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 xml:space="preserve">уведомление   заявителя об                               Подготовка письма о включении  </w:t>
      </w:r>
    </w:p>
    <w:p>
      <w:pPr>
        <w:pStyle w:val="Normal"/>
        <w:autoSpaceDE w:val="false"/>
        <w:spacing w:before="75" w:after="0"/>
        <w:ind w:left="170" w:hanging="28"/>
        <w:jc w:val="left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 xml:space="preserve">отказе  в предоставлении очереди                   заявителя  в очередь  нуждающихся  в муниципальной услуги                                      получении   земельного участка для </w:t>
      </w:r>
    </w:p>
    <w:p>
      <w:pPr>
        <w:pStyle w:val="Normal"/>
        <w:autoSpaceDE w:val="false"/>
        <w:spacing w:before="75" w:after="0"/>
        <w:ind w:left="17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ourier New CYR" w:cs="Times New Roman" w:ascii="Times New Roman" w:hAnsi="Times New Roman"/>
          <w:sz w:val="28"/>
          <w:szCs w:val="28"/>
        </w:rPr>
        <w:t xml:space="preserve">садоводства, огородничества, </w:t>
      </w:r>
    </w:p>
    <w:p>
      <w:pPr>
        <w:pStyle w:val="Normal"/>
        <w:autoSpaceDE w:val="false"/>
        <w:spacing w:before="75" w:after="0"/>
        <w:ind w:left="17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ourier New CYR" w:cs="Times New Roman" w:ascii="Times New Roman" w:hAnsi="Times New Roman"/>
          <w:sz w:val="28"/>
          <w:szCs w:val="28"/>
        </w:rPr>
        <w:t xml:space="preserve">дачного хозяйства с указанием  </w:t>
      </w:r>
    </w:p>
    <w:p>
      <w:pPr>
        <w:pStyle w:val="Normal"/>
        <w:autoSpaceDE w:val="false"/>
        <w:spacing w:before="75" w:after="0"/>
        <w:ind w:left="17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ourier New CYR" w:cs="Times New Roman" w:ascii="Times New Roman" w:hAnsi="Times New Roman"/>
          <w:sz w:val="28"/>
          <w:szCs w:val="28"/>
        </w:rPr>
        <w:t>присвоенного номера</w:t>
      </w:r>
    </w:p>
    <w:p>
      <w:pPr>
        <w:pStyle w:val="Normal"/>
        <w:autoSpaceDE w:val="false"/>
        <w:spacing w:before="75" w:after="0"/>
        <w:ind w:left="170" w:firstLine="567"/>
        <w:jc w:val="left"/>
        <w:rPr>
          <w:rFonts w:eastAsia="Courier New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75" w:after="0"/>
        <w:ind w:left="170" w:firstLine="567"/>
        <w:rPr>
          <w:rFonts w:eastAsia="Courier New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Courier New CYR" w:cs="Times New Roman" w:ascii="Times New Roman" w:hAnsi="Times New Roman"/>
          <w:sz w:val="28"/>
          <w:szCs w:val="28"/>
        </w:rPr>
        <w:t>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Courier New CYR" w:cs="Times New Roman" w:ascii="Times New Roman" w:hAnsi="Times New Roman"/>
          <w:sz w:val="28"/>
          <w:szCs w:val="28"/>
        </w:rPr>
        <w:t>▼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35355</wp:posOffset>
                </wp:positionH>
                <wp:positionV relativeFrom="paragraph">
                  <wp:posOffset>41910</wp:posOffset>
                </wp:positionV>
                <wp:extent cx="4886325" cy="257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5pt;margin-top:3.3pt;width:384.7pt;height:2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Courier New CYR" w:cs="Times New Roman" w:ascii="Times New Roman" w:hAnsi="Times New Roman"/>
          <w:sz w:val="28"/>
          <w:szCs w:val="28"/>
        </w:rPr>
        <w:t xml:space="preserve">передача результата  предоставления Муниципальной услуги            </w:t>
      </w:r>
    </w:p>
    <w:p>
      <w:pPr>
        <w:pStyle w:val="Normal"/>
        <w:autoSpaceDE w:val="false"/>
        <w:spacing w:before="75" w:after="0"/>
        <w:ind w:left="170" w:firstLine="567"/>
        <w:rPr>
          <w:rFonts w:eastAsia="Courier New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ourier New CYR" w:cs="Times New Roman" w:ascii="Times New Roman" w:hAnsi="Times New Roman"/>
          <w:sz w:val="28"/>
          <w:szCs w:val="28"/>
        </w:rPr>
        <w:t>▼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38100</wp:posOffset>
                </wp:positionV>
                <wp:extent cx="6067425" cy="238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3pt;width:477.7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ourier New CYR" w:cs="Times New Roman" w:ascii="Times New Roman" w:hAnsi="Times New Roman"/>
          <w:sz w:val="28"/>
          <w:szCs w:val="28"/>
        </w:rPr>
        <w:t xml:space="preserve">Получение    заявителем    результата предоставления Муниципальной услуги       </w:t>
      </w:r>
    </w:p>
    <w:p>
      <w:pPr>
        <w:pStyle w:val="Normal"/>
        <w:autoSpaceDE w:val="false"/>
        <w:spacing w:before="75" w:after="0"/>
        <w:ind w:left="170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  <w:p>
    <w:pPr>
      <w:pStyle w:val="Header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Символ нумерации"/>
    <w:qFormat/>
    <w:rPr/>
  </w:style>
  <w:style w:type="character" w:styleId="2">
    <w:name w:val=" Знак Знак2"/>
    <w:qFormat/>
    <w:rPr>
      <w:b/>
      <w:sz w:val="28"/>
      <w:lang w:val="en-US"/>
    </w:rPr>
  </w:style>
  <w:style w:type="character" w:styleId="11">
    <w:name w:val=" Знак Знак1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 Знак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3">
    <w:name w:val="!Части документа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15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16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!Равноширинный текст документа Знак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ascii="Times New Roman" w:hAnsi="Times New Roman" w:eastAsia="Andale Sans UI;Times New Roman" w:cs="Times New Roman"/>
      <w:kern w:val="2"/>
      <w:lang w:val="zxx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ascii="Times New Roman" w:hAnsi="Times New Roman" w:eastAsia="Andale Sans UI;Times New Roman" w:cs="Times New Roman"/>
      <w:kern w:val="2"/>
      <w:lang w:val="zxx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7312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21:00Z</dcterms:created>
  <dc:creator>Пользователь</dc:creator>
  <dc:description/>
  <cp:keywords/>
  <dc:language>en-US</dc:language>
  <cp:lastModifiedBy>user</cp:lastModifiedBy>
  <dcterms:modified xsi:type="dcterms:W3CDTF">2016-02-12T08:16:00Z</dcterms:modified>
  <cp:revision>4</cp:revision>
  <dc:subject/>
  <dc:title/>
</cp:coreProperties>
</file>