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ОДГОРНОСИНЮХ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РАДН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8.2015                                                                                         № 46</w:t>
      </w:r>
    </w:p>
    <w:p>
      <w:pPr>
        <w:pStyle w:val="Normal"/>
        <w:jc w:val="center"/>
        <w:rPr/>
      </w:pPr>
      <w:r>
        <w:rPr/>
        <w:t>ст-ца Подгорная Синю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ониторинга свинопоголовья, содержащегося в личных подсобных хозяйствах  Подгорносинюхинского сельского 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регистрацией заболевания африканской чумой свиней на территории свиноводческой товарной фермы крестьянского (фермерского) хозяйства «Сокольский» станицы Воронежской Воронежского сельского поселения Усть-Лабинского района, в соответствии с пунктом 1.1 Плана мероприятий по предупреждению распространения и ликвидации вируса африканской чумы свиней на территории Краснодарского края, утвержденного постановлением главы администрации (губернатора) Краснодарского края от 25 января 2013 года № 28, на основании протокола заседания комиссии по чрезвычайным ситуациям и пожарной безопасности муниципального образования Отрадненский район от 10 августа 2015 года № 15  и в целях усиления мероприятий по профилактике африканской чумы свиней на территории Подгорносинюхинского сельского поселения Отрадненского района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при администрации Подгорносинюхинского сельского поселения Отрадненского района комиссию по мониторингу свинопоголовья, содержащегося в личных подсобных хозяйствах населения Подгорносинюхинского сельского поселения Отрадненского района и утвердить ее состав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лан-график подворового обхода (мониторинга) личных подсобных хозяйств с целью выявления количества содержащегося свинопоголовья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Специалисту по земельным вопросам и малым формам хозяйствования  администрации Подгорносинюхинского сельского поселения Отрадненского района М.А.Попов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 подготовить списки личных подсобных  и крестьянско-фермерских хозяйств, в которых содержатся свиньи путем подворового обхода совместно с работниками ветслужбы и сотрудниками отдела внутренних дел по Отрадненскому рай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водить разъяснительную работу среди населения о снижении поголовья свиней и разведении альтернативных видов животных (КРС, МРС, лошадей, кроликов, нутрий, птиц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постоянную разъяснительную работу с населением по вопросам борьбы и профилактики африканской чумы свин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работу телефона «горячей линии» по приему обращений (заявлений) граждан, в том числе о фактах падежа свинопоголовья, незаконного убоя свиней вне боен, боенских площадок, реализации свинины и стихийно организованных торговых точ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дгорносинюхи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 xml:space="preserve">      В.Н.Меньш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  <w:tab/>
        <w:t xml:space="preserve"> 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дгорносинюх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поселения Отрадн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от 18.08.2015 №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администрации Подгорносинюхинского сельского поселения Отрадненского района по проведению мониторинга свинопоголовья, содержащегося в личных подсобных хозяйствах граждан Подгорносинюхинского сельского поселения Отрадн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пова</w:t>
        <w:tab/>
        <w:tab/>
        <w:tab/>
        <w:tab/>
        <w:tab/>
        <w:t>- специалист по земельным вопросам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я Алексеевна</w:t>
        <w:tab/>
        <w:tab/>
        <w:tab/>
        <w:tab/>
        <w:t xml:space="preserve">личным подсобным хозяйств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администрации Подгорносинюх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ельского поселения Отрад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айона,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иков</w:t>
        <w:tab/>
        <w:tab/>
        <w:tab/>
        <w:tab/>
        <w:tab/>
        <w:t>- участковый уполномоченный пол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гений Дмитриевич</w:t>
        <w:tab/>
        <w:tab/>
        <w:tab/>
        <w:t>участка № 7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омедов</w:t>
        <w:tab/>
        <w:tab/>
        <w:tab/>
        <w:tab/>
        <w:tab/>
        <w:t>- ветеринарный врач Подгорносинюхин-</w:t>
      </w:r>
    </w:p>
    <w:p>
      <w:pPr>
        <w:pStyle w:val="Normal"/>
        <w:rPr/>
      </w:pPr>
      <w:r>
        <w:rPr>
          <w:sz w:val="28"/>
          <w:szCs w:val="28"/>
        </w:rPr>
        <w:t>Курбанмагомед Хизриевич</w:t>
        <w:tab/>
        <w:tab/>
        <w:t>ского ветеринарного участка (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земельным вопросам</w:t>
      </w:r>
    </w:p>
    <w:p>
      <w:pPr>
        <w:pStyle w:val="Normal"/>
        <w:rPr/>
      </w:pPr>
      <w:r>
        <w:rPr>
          <w:sz w:val="28"/>
          <w:szCs w:val="28"/>
        </w:rPr>
        <w:t>и личным подсобным хозяйст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одгорносинюх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</w:t>
        <w:tab/>
        <w:tab/>
        <w:tab/>
        <w:tab/>
        <w:tab/>
        <w:tab/>
        <w:tab/>
        <w:tab/>
        <w:tab/>
        <w:t>М.А.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  <w:tab/>
        <w:t xml:space="preserve"> 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дгорносинюх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поселения Отрадн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от 18.08.2015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ониторинга свинопоголовья в Подгорносинюхинском сельском поселении Отрад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931"/>
        <w:gridCol w:w="2172"/>
        <w:gridCol w:w="223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лиц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Подгорная Синюх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5г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5г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5г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5г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5г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а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5г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Спокойная Синюх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а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5г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5г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Солдатская Бал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йна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5г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5г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5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 мониторинга с 6.00 до 17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земель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чным подсобным хозяйст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одгорносинюх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</w:t>
        <w:tab/>
        <w:tab/>
        <w:tab/>
        <w:tab/>
        <w:tab/>
        <w:tab/>
        <w:tab/>
        <w:tab/>
        <w:tab/>
        <w:t>М.А.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24:00Z</dcterms:created>
  <dc:creator>user</dc:creator>
  <dc:description/>
  <cp:keywords/>
  <dc:language>en-US</dc:language>
  <cp:lastModifiedBy>user</cp:lastModifiedBy>
  <cp:lastPrinted>2015-08-20T14:25:00Z</cp:lastPrinted>
  <dcterms:modified xsi:type="dcterms:W3CDTF">2015-08-20T11:33:00Z</dcterms:modified>
  <cp:revision>33</cp:revision>
  <dc:subject/>
  <dc:title/>
</cp:coreProperties>
</file>