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ОСИНЮХИНСКОГО</w:t>
      </w:r>
    </w:p>
    <w:p>
      <w:pPr>
        <w:pStyle w:val="Heading"/>
        <w:rPr>
          <w:szCs w:val="28"/>
        </w:rPr>
      </w:pPr>
      <w:r>
        <w:rPr>
          <w:szCs w:val="28"/>
        </w:rPr>
        <w:t>СЕЛЬСКОГО 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/>
      </w:pPr>
      <w:r>
        <w:rPr/>
        <w:t>от 04.09.2014г.</w:t>
        <w:tab/>
        <w:tab/>
        <w:tab/>
        <w:t xml:space="preserve">           </w:t>
        <w:tab/>
        <w:tab/>
        <w:t xml:space="preserve">                                    № 2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 Подгорная Синюх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й о разработке, формирования, реализации и оценки эффективности реализации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Подгорносинюхинского сельского поселения 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 и Федеральным законом от 6 октября 2003 года № 131-ФЗ «Об общих принципах организации местного самоуправления в Российской Федерации» администрация муниципального образования  Подгорносинюхинского сельского поселения Отрадненского района </w:t>
      </w:r>
      <w:r>
        <w:rPr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й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одгорносинюхинского сельского поселения Отрадне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остоянную комиссию Совета Подгорносинюхинского сельского поселения по вопросам экономики, бюджета, инвестиций и контролю ( Малахова) и администрацию Подгорносинюхин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>Резниковой Т.С.  финансисту  администрации Полгорносинюхинского  сельского поселения опубликовать настоящее постановление на официальном сайте администрации Полгорносинюхинского сельского поселения Отрадне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осинюхи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4.09.2014 г.  № 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инятия решений о разработке, формирования, реализации 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рносинюхи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5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ий Порядок определяет правила принятия решения о разработке, формирования, реализации муниципальных программ Подгорносинюхиского сельского поселения Отрадненского района  и оценки эффективности их реализации, а также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й программой Подгорносинюхиского сельского поселения Отрадненского района (далее – муниципальная программа)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в сфере социально-экономического развития Подгорносинюхиского сельского поселения Отрадненского района. Разработка муниципальных программ осуществляется исходя из прогноза  социально-экономического развития Подгорносинюхиского сельского поселения Отрадненского района и приоритетов, сформулированных в стратегии и в программе социально-экономического развития Подгорносинюхиского сельского поселения Отрадненского района, с учетом возможностей финансового и ресурс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ая программа разрабатывается и утверждается на срок </w:t>
      </w:r>
      <w:r>
        <w:rPr>
          <w:color w:val="000000"/>
          <w:sz w:val="28"/>
          <w:szCs w:val="28"/>
        </w:rPr>
        <w:t>не менее 2 (двух) ле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ая программа может включать подпрограммы и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 и блока основных мероприятий) не может превышать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тор муниципальной программы - ответственный исполнитель муниципальной программы, структурное подразделение (отделы, управления и т. д.)   администрации Подгорносинюхиского сельского поселения Отрадненского района, являющийся ответственным за разработку и реализацию муниципальной программы, определенный таковым в соответствии с перечнем муниципальных программ, утвержденным правовым актом администрации Подгорносинюхиского сельского поселения Отрадненского района (да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тор подпрограммы - соисполнитель муниципальной программы, структурное подразделение (отделы, управления и т. д.) администрации Подгорносинюхиского сельского поселения Отрадненского района, являющийся ответственным за разработку и реализацию подпрограммы, определенный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униципальной программы - структурное подразделение (отделы, управления и т. д.)  администрации Подгорносинюхиского сельского поселения Отрадненского района и (или) иной главный распорядитель (распорядитель) средств местного бюджета, участвующий в реализации одного или нескольких мероприятий муниципальной программы (подпрограммы, основного мероприятия), не являющийся координатором муниципальной программы (подпрограммы) </w:t>
      </w:r>
      <w:r>
        <w:rPr>
          <w:color w:val="000000"/>
          <w:sz w:val="28"/>
          <w:szCs w:val="28"/>
        </w:rPr>
        <w:t xml:space="preserve">и учреждение </w:t>
      </w:r>
      <w:r>
        <w:rPr>
          <w:sz w:val="28"/>
          <w:szCs w:val="28"/>
        </w:rPr>
        <w:t>Подгорносинюхи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 наделенное в установленном порядке соответствующими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ой программы (подпрограммы)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программы (подпрограммы) - степень достижения запланированны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- соотношение достигнутых целевых показателей и ресурсов, затраченных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ы риска - вероятные явления, события, процессы, не зависящие от координатора муниципальной программы (подпрограммы) и участника муниципальной программы и негативно влияющие на основные параметры муниципальной программы (подпрограммы, основное мероприя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муниципального регулирования - меры, осуществляемые координатором муниципальной программы (подпрограммы), участником муниципальной программы, основанные на административно-правовых способах воздействия на деятельность тех или иных хозяйствующих субъектов (меры запрета, разрешения, ограничения и стимулирования) в пределах своей компетенции и направленные на обеспечение достижения целей муниципальной программы (налоговые, тарифные, кредитные и иные меры муниципального регул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Муниципальная программа утверждается муниципальным правовым актом администрации муниципального образования Подгорносинюхиского сельского поселения Отрадн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17"/>
      <w:bookmarkStart w:id="5" w:name="Par11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 </w:t>
      </w:r>
      <w:hyperlink w:anchor="Par35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 форме согласно приложению № 1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Текстовая часть муниципальной программы, включающа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, тарифных, кредитных и иных инстр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ё вы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одпрограммы (в виде приложений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Раздел «Характеристика текущего состояния и прогноз развития 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должен включать характеристику реализации муниципаль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. При его формировании учитываются параметры прогноза социально-экономического развития Подгорносинюхиского сельского поселения Отрадненского района, стратегические направления в сфере реализации муниципальной программы и текущее состояние сфер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Раздел «Цели, задачи и целевые показатели, сроки и этапы реализации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, стратегии социально-экономического развития Краснодарского края до 2020 года, законах Краснодарского края, нормативных правовых актах администрации Подгорносинюхиского сельского поселения Отрадне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читываются по методикам, утвержденным правовым актом Правительства Российской Федерации, федерального органа исполнительной власти, главы администрации (губернатора) Краснодарского края, органа исполнительной власти Краснодарского края, а также методикам, включенным в соста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96">
        <w:r>
          <w:rPr>
            <w:rStyle w:val="InternetLink"/>
            <w:sz w:val="28"/>
            <w:szCs w:val="28"/>
          </w:rPr>
          <w:t>Цели</w:t>
        </w:r>
      </w:hyperlink>
      <w:r>
        <w:rPr>
          <w:sz w:val="28"/>
          <w:szCs w:val="28"/>
        </w:rPr>
        <w:t>, задачи и характеризующие их целевые показатели муниципальной программы приводятся в табличной форме в соответствии с приложением №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Раздел «Перечень и краткое описание подпрограмм и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основания выделения подпрограмм может использоваться, в том числе, обоснование их вклада в достижение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оприятий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, реализация которых предполагает финансирование за счет средств местного бюджета, должен отражать соответствующие расходные обязательства Подгорносинюхиского сельского поселения Отрадненского района и формировать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полномочий органов местного самоуправления, опреде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0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приводится в табличной форме в соответствии с приложением № 3 к настоящему Порядку. Объем бюджетных ассигнований указывается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Раздел «Обоснование ресурсного обеспечения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. Объем бюджетных ассигнований указывается в разрезе источников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кстовой части приводится описание механизмов привлечения средств краевого и местного бюджетов, а также внебюджетных источников для софинансирования мероприятий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еления средств федерального, краевого бюджетов делается ссылка на соответствующую государственную программу Российской Федерации, Краснодарского края, в рамках которой предполагается привлечение средств для финансирования мероприятий муниципальной программы, и (или) иной правовой акт Российской Федерации, Краснодарского края, в соответствии с которым предоставляются средства федерального, краев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мероприятий, предусматривающих предоставление субсидий из местного бюджета в целях софинансирования расходных обязательств Отрадненского района, возникающих при выполнении полномочий органов местного самоуправления поселений по вопросам местного значения, в разделе указывается средний уровень софинансирования (уровень софинансирования) расходного обязательства Подгорносинюхи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(по годам реализации и источникам финансирования). При включении в муниципальную программу (под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правовыми актами органов местного самоуправления Подгорносинюхиского сельского поселения Отрадненского района,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. Раздел «Прогноз сводных показателей муниципальных заданий на оказание муниципальных услуг (выполнение работ) муниципальными учреждениями Подгорносинюхиского сельского поселения Отрадненского района в сфере реализации муниципальной программы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36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по этапам реализации муниципальной программы (при оказании муниципальными учреждениями Подгорносинюхиского сельского поселения Отрадненского района муниципальных услуг (выполнении работ) в сфере реализации муниципальной программы) приводится на основе обобщения соответствующих сведений по подпрограммам, основным мероприятиям муниципальной программы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Раздел «Меры муниципального регулирования и управления рисками с целью минимизации их влияния на достижение целей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мер муниципального регулирования проводится на основе обобщения соответствующих сведений по подпрограммам, основным мероприятия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мер муниципального регулирования могут входить меры, направленные на стимулирование деятельности юридических лиц, индивидуальных предпринимателей и физических лиц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результаты введения мер муниципального регулирования приводят к выпадающим доходам местного бюджета и (или) увеличению долговых обязательств Подгорносинюхиского сельского поселения Отрадненского района (в том числе по предоставлению муниципальных гарантий Подгорносинюхиского сельского поселения Отрадненского района), то проводится финансовая оценка так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28">
        <w:r>
          <w:rPr>
            <w:rStyle w:val="InternetLink"/>
            <w:sz w:val="28"/>
            <w:szCs w:val="28"/>
          </w:rPr>
          <w:t>Оценка</w:t>
        </w:r>
      </w:hyperlink>
      <w:r>
        <w:rPr>
          <w:sz w:val="28"/>
          <w:szCs w:val="28"/>
        </w:rPr>
        <w:t xml:space="preserve"> применения мер муниципального регулирования в сфере реализации муниципальных программ проводится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ценке влияния результатов применения мер муниципального регулирования могут использ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е финансово-экономических обоснований к проектам правовых актов, содержащих меры муниципального регулирования и результаты оценки регулирующего воздействия указанных проектов 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, в том числе данные об объемах расходов бюджетов и объемах выпадающих доходов бюджетов бюджетной системы Подгорносинюхиского сельского поселения Отрадненского района в связи с применением мер муниципаль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оценки регулирующего воздействия аналогичных актов, разработанных (разрабатываемых) в сфере реализации муниципальной программы либо в иных секторах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(в том числе экспертные) последствий реализации предлагаемых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ая оценка деятельности по муниципальной поддержке за счет средств местного бюджета учитывается в ресурсном обеспечении реализации муниципальной программы (подпрограмм, основных мероприятий) и не требует дублирования в </w:t>
      </w:r>
      <w:hyperlink w:anchor="Par1028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такие события, условия, тенденции, оказывающие существенное влияние на сроки и результаты реализации муниципальной программы, на которые координатор муниципальной программы (подпрограммы) и участники муниципальной программы не могут оказать непосредственного влияния. Под существенным влиянием в целях настоящего Порядка понимается такое влияние, которое приводит к изменению сроков и (или) ожидаемых результатов реализации муниципальной программы не менее чем на 10% от планов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е обоснования предложений по мерам управления рисками реализации муниципальной программы при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7. Раздел «Меры правового регулирования в сфере реализации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деле приводя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0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одятся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8. Раздел «Методика оценки эффективности реализации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Подгорносинюхиского сельского поселения Отрадне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 и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отка Методики оценки эффективности реализации муниципальной программы осуществляется с использованием базового положения типовой </w:t>
      </w:r>
      <w:hyperlink w:anchor="Par1163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муниципальной программы в соответствии с приложением №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9. Раздел «Механизм реализации муниципальной программы и контроль за ее выполнение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может быть предусмотрено предоставление субсидий бюджетам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и предоставления субсидий бюджетам поселений, направления их расходования и принципы распределения определяются на основании соглашения о передаче части полномочий в соответствии с перечне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местного бюджета, утвержденным правовым актом органа местного самоуправления </w:t>
      </w:r>
      <w:r>
        <w:rPr>
          <w:sz w:val="28"/>
          <w:szCs w:val="28"/>
        </w:rPr>
        <w:t>Подгорносинюхиского сельского поселения Отрадн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муниципальной программой предусмотрено предоставление субсидий бюджетам поселений на реализацию муниципальных программ, направленных на достижение целей, соответствующих муниципальной программе, условия предоставления и методика расчета указанных межбюджетных субсидий устанавливаются соответствующей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муниципальная программа предусматривает мероприятия по предоставлению субсидий и субвенций в соответствии со </w:t>
      </w:r>
      <w:hyperlink r:id="rId2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0</w:t>
        </w:r>
      </w:hyperlink>
      <w:r>
        <w:rPr>
          <w:sz w:val="28"/>
          <w:szCs w:val="28"/>
        </w:rPr>
        <w:t xml:space="preserve"> Бюджетного кодекса Российской Федерации, порядки предоставления субсидий, порядки расходования субвенций могут утверждаться отдельными правовыми актами Подгорносинюхиского сельского поселения Отрадненского района в соответствии с требованиями бюджетного законодательства Российской Федерации или в составе раздела «Механизм реализации муниципальной программы и контроль за ее выполнением»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требования к указанному разделу муниципальной программы изложены в </w:t>
      </w:r>
      <w:hyperlink w:anchor="Par262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</w:t>
      </w:r>
      <w:hyperlink w:anchor="Par1341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(по форме согласно приложению № 8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под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Подгорносинюхиского сельского поселения Отрадненского района (в наименовании раздела указывается сфера социально-экономического развития Подгорносинюхиского сельского поселения Отрадненского района, которая непосредственно отражается в под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достижения целей и решения задач, сроки и этапы реализации под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7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формируется в табличной форме в соответствии с приложением № 9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,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местного самоуправления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237"/>
      <w:bookmarkEnd w:id="6"/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шение о целесообразности разработки муниципальных программ принимается координационным </w:t>
      </w:r>
      <w:r>
        <w:rPr>
          <w:color w:val="000000"/>
          <w:sz w:val="28"/>
          <w:szCs w:val="28"/>
        </w:rPr>
        <w:t>Советом по разработке проектов  муниципальных программ (далее - решение Совета)</w:t>
      </w:r>
      <w:r>
        <w:rPr>
          <w:sz w:val="28"/>
          <w:szCs w:val="28"/>
        </w:rPr>
        <w:t xml:space="preserve">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структурным подразделением (отделы, управления и т. д.) администрации Подгорносинюхиского сельского поселения Отрадненского района, являющимся инициатором разработки муниципальной программы, в целях определения планируемого вклада результатов муниципальной программы в социально-экономическое развитие Подгорносинюхи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Подгорносинюхиского сельского поселения Отрадненского района в целом, оценку влияния ожидаемых результатов муниципальной программы на различные сферы экономики Подгорносинюхиского сельского поселения Отрадненского района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Подгорносинюхиского сельского поселения Отрадненского район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 Подгорносинюхиского сельского поселения Отрадненского района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решении Совета указывается наименование муниципальной программы, координатор муниципальной программы и координаторы подпрограмм, срок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ординатор муниципальной программы в месячный срок со дня принятия решения Советом, но не позднее 1 октября года, предшествующего году принятия решения Совета </w:t>
      </w:r>
      <w:r>
        <w:rPr>
          <w:sz w:val="28"/>
          <w:szCs w:val="28"/>
        </w:rPr>
        <w:t>Подгорносинюхиского сельского поселения Отрадненского района о районном бюджете на очередной финансовый год и на плановый период (далее - решение о местном бюджете) обеспечивает внесение соответствующих изменений в Перечень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огласование и экспертиза проекта муниципальной программы проводится в 3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На первом этапе проект муниципальной программы, согласованный со всеми координаторами подпрограмм, участниками муниципальной программ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позднее 1 сентября года, предшествующего началу реализации муниципальной программы, направляется координатором муниципальной программы на экспертизу в отдел экономики администрации муниципального образования Отрадненский район (далее – отдел экономики) и финансовое управление администрации Подгорносинюхиского сельского поселения Отрадненского района (далее –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спертиза проекта муниципальной программы проводится в отделе экономики  и финансовом управлении одновременно в рамках компетенции указанных органов в </w:t>
      </w:r>
      <w:r>
        <w:rPr>
          <w:color w:val="000000"/>
          <w:sz w:val="28"/>
          <w:szCs w:val="28"/>
        </w:rPr>
        <w:t>течение 5 календарных дней</w:t>
      </w:r>
      <w:r>
        <w:rPr>
          <w:sz w:val="28"/>
          <w:szCs w:val="28"/>
        </w:rPr>
        <w:t xml:space="preserve"> со дня поступления проекта муниципальной программы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ключение экспертизы устанавливается соответствие проекта муниципальной программы предъявляемым к ней требованиям, предусмотренным настоящим Порядком.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На втором этапе проект муниципальной программы направляется ее координатором не позднее </w:t>
      </w:r>
      <w:r>
        <w:rPr>
          <w:color w:val="000000"/>
          <w:sz w:val="28"/>
          <w:szCs w:val="28"/>
        </w:rPr>
        <w:t>20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предшествующего началу реализации муниципальной программы, в Контрольно-счетную палату Подгорносинюхиского сельского поселения Отрадненского района (далее - Контрольно-счетная палата) для проведения финансово-эконом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оекту муниципальной программы, направляемому в Контрольно-счетную палату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, а также результаты экспертиз отдела экономики  и финансового управления. Финансово-экономическая экспертиза проекта муниципальной программы проводится в Контрольно-счетной палате в течение 10 календарных дней со дня представления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оекты муниципальных программ подлежат утверждению правовым актом администрации муниципального образования Отрадненский район не позднее 1 октября го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 ок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несение изменений в подпрограммы и основные мероприятия осуществляется путем внесения изменений в муниципальную программу. В случае внесения изменений в муниципальную программу (подпрограмму, основное мероприятие)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(или)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(подпрограммы, основного мероприятия), в том числе на сроки и ожидаемые непосредственные результаты реализации мероприятий подпрограмм и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262"/>
      <w:bookmarkEnd w:id="7"/>
      <w:r>
        <w:rPr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онтроль за ее выполнение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муниципального образования Отрадненский район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Отрадненский район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Текущее управление под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10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овой акт утвержде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е события муниципальной программы по возможности выделяются по подпрограммам, основны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целях обеспечения эффективного мониторинга реализации муниципальной программы координатор муниципальной программы ежегодно, не позднее 15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1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В целях обеспечения контроля за выполнением муниципальной программы ее координатор </w:t>
      </w:r>
      <w:r>
        <w:rPr>
          <w:color w:val="000000"/>
          <w:sz w:val="28"/>
          <w:szCs w:val="28"/>
        </w:rPr>
        <w:t xml:space="preserve">представляет в отдел экономики план реализации муниципальной программы </w:t>
      </w:r>
      <w:r>
        <w:rPr>
          <w:sz w:val="28"/>
          <w:szCs w:val="28"/>
        </w:rPr>
        <w:t>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</w:t>
      </w:r>
      <w:r>
        <w:rPr>
          <w:color w:val="000000"/>
          <w:sz w:val="28"/>
          <w:szCs w:val="28"/>
        </w:rPr>
        <w:t>отдел экономики</w:t>
      </w:r>
      <w:r>
        <w:rPr>
          <w:sz w:val="28"/>
          <w:szCs w:val="28"/>
        </w:rPr>
        <w:t xml:space="preserve">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Мониторинг реализации муниципальной программы осуществляется по отчетным формам, утверждаемым </w:t>
      </w:r>
      <w:r>
        <w:rPr>
          <w:color w:val="000000"/>
          <w:sz w:val="28"/>
          <w:szCs w:val="28"/>
        </w:rPr>
        <w:t>отделом эконом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Координатор муниципальной программы ежеквартально, до 20-го числа месяца, следующего за отчетным кварталом, представляет в </w:t>
      </w:r>
      <w:r>
        <w:rPr>
          <w:color w:val="000000"/>
          <w:sz w:val="28"/>
          <w:szCs w:val="28"/>
        </w:rPr>
        <w:t>отдел эконом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Координатор муниципальной программы ежегодно, до 15 февраля года, следующего за отчетным годом, направляет в </w:t>
      </w:r>
      <w:r>
        <w:rPr>
          <w:color w:val="000000"/>
          <w:sz w:val="28"/>
          <w:szCs w:val="28"/>
        </w:rPr>
        <w:t>отдел экономики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Отрадненский район  в сфере реализации муниципальной программы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</w:t>
      </w:r>
      <w:r>
        <w:rPr>
          <w:color w:val="000000"/>
          <w:sz w:val="28"/>
          <w:szCs w:val="28"/>
        </w:rPr>
        <w:t>отдел эконом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исполнении расходных обязательств Краснодарского края и Подгорносинюхиского сельского поселения Отрадненского района, софинансирование которых осуществляется из краевого бюджета в рамках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, Краснодарского края мер ответственности в отношении руководителей структурных подразделений (отделов, управлений и т. д.) администрации Подгорносинюхиского сельского поселения Отрадненского района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Исполни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я о разработке, формирования,   реализации  и   оцен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муниципальных программ  Подгорносинюхинского сельского поселения  Отрадненского района</w:t>
              <w:tab/>
              <w:tab/>
              <w:tab/>
              <w:tab/>
              <w:tab/>
              <w:tab/>
              <w:tab/>
              <w:t xml:space="preserve">         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Par352"/>
      <w:bookmarkStart w:id="9" w:name="Par352"/>
      <w:bookmarkEnd w:id="9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_ - 20____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781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6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, формирования,   реализации  и   оценк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муниципальных программ  Подгорносинюхинского сельского поселения  Отрадне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__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40"/>
        <w:gridCol w:w="1440"/>
        <w:gridCol w:w="1440"/>
        <w:gridCol w:w="162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____________________________________________________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____________________________________________________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_____________________________________________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 «_____________________________________________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1 «___________________________________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2 «___________________________________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                                                     В.Н. Меньш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458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/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 и оценки эффективност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Подгорносинюхинского сельского поселения  Отрадненского 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_________________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7"/>
        <w:gridCol w:w="2813"/>
        <w:gridCol w:w="1784"/>
        <w:gridCol w:w="1328"/>
        <w:gridCol w:w="1403"/>
        <w:gridCol w:w="1403"/>
        <w:gridCol w:w="1404"/>
        <w:gridCol w:w="1440"/>
        <w:gridCol w:w="58"/>
        <w:gridCol w:w="2340"/>
      </w:tblGrid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год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год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 1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№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№ 2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                                                        В.Н. Меньш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458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Par928"/>
            <w:bookmarkStart w:id="11" w:name="Par928"/>
            <w:bookmarkEnd w:id="11"/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/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 и оценки эффективност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Подгорносинюхинского сельского поселения  Отрадне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учреждениями  Подгорносинюх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радненского района 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440"/>
        <w:gridCol w:w="1440"/>
        <w:gridCol w:w="1440"/>
        <w:gridCol w:w="891"/>
        <w:gridCol w:w="549"/>
        <w:gridCol w:w="1440"/>
        <w:gridCol w:w="1440"/>
        <w:gridCol w:w="1440"/>
      </w:tblGrid>
      <w:tr>
        <w:trPr>
          <w:trHeight w:val="1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 (работы), показателя объема (качества) услуги (работы), подпрограммы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№ 1 «_______________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                                                           В.Н. Меньш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458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 и оценки эффективност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Подгорносинюхинского сельского поселения  Отрадне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904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В.Н. Меньш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ar1370"/>
            <w:bookmarkStart w:id="13" w:name="Par1370"/>
            <w:bookmarkEnd w:id="13"/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ind w:left="-66" w:firstLine="66"/>
              <w:jc w:val="center"/>
              <w:rPr/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 и оценки эффективност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Подгорносинюхинского сельского поселения  Отрадне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______________________________________________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1712"/>
        <w:gridCol w:w="1594"/>
        <w:gridCol w:w="448"/>
        <w:gridCol w:w="1260"/>
        <w:gridCol w:w="1035"/>
        <w:gridCol w:w="225"/>
        <w:gridCol w:w="1188"/>
        <w:gridCol w:w="767"/>
        <w:gridCol w:w="1181"/>
        <w:gridCol w:w="1475"/>
        <w:gridCol w:w="249"/>
        <w:gridCol w:w="3101"/>
      </w:tblGrid>
      <w:tr>
        <w:trPr>
          <w:trHeight w:val="2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(распорядитель) бюджетных средств, исполнитель</w:t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год реализации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bookmarkStart w:id="14" w:name="Par1721"/>
      <w:bookmarkStart w:id="15" w:name="Par1679"/>
      <w:bookmarkStart w:id="16" w:name="Par1378"/>
      <w:bookmarkEnd w:id="14"/>
      <w:bookmarkEnd w:id="15"/>
      <w:bookmarkEnd w:id="16"/>
      <w:r>
        <w:rPr>
          <w:sz w:val="28"/>
          <w:szCs w:val="28"/>
        </w:rPr>
        <w:t xml:space="preserve">Глава Подгорносинюхинского сельского поселения 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567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                                                                  В.Н. Меньш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121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121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121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BF06B8BD9127EF7DF1A249CD1D063A4C64C43C50A712752840FF295E3C5063D9A0B2292D02AB5L2T9Q" TargetMode="External"/><Relationship Id="rId3" Type="http://schemas.openxmlformats.org/officeDocument/2006/relationships/hyperlink" Target="consultantplus://offline/ref=D99BF06B8BD9127EF7DF1A249CD1D063A4C64C43C50A712752840FF295E3C5063D9A0B2292D02DBFL2TDQ" TargetMode="External"/><Relationship Id="rId4" Type="http://schemas.openxmlformats.org/officeDocument/2006/relationships/hyperlink" Target="consultantplus://offline/ref=D99BF06B8BD9127EF7DF1A249CD1D063A4C64C43C50A712752840FF295E3C5063D9A0B2292D02DBFL2TFQ" TargetMode="External"/><Relationship Id="rId5" Type="http://schemas.openxmlformats.org/officeDocument/2006/relationships/hyperlink" Target="consultantplus://offline/ref=D99BF06B8BD9127EF7DF1A249CD1D063A4C64C43C50A712752840FF295E3C5063D9A0B2193D7L2T8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5:00Z</dcterms:created>
  <dc:creator>Брикалов</dc:creator>
  <dc:description/>
  <cp:keywords/>
  <dc:language>en-US</dc:language>
  <cp:lastModifiedBy>user</cp:lastModifiedBy>
  <cp:lastPrinted>2014-09-12T09:55:00Z</cp:lastPrinted>
  <dcterms:modified xsi:type="dcterms:W3CDTF">2014-09-23T06:09:00Z</dcterms:modified>
  <cp:revision>15</cp:revision>
  <dc:subject/>
  <dc:title>Приложение № 3</dc:title>
</cp:coreProperties>
</file>