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  <w:color w:val="FFFFFF"/>
          <w:sz w:val="24"/>
          <w:szCs w:val="24"/>
          <w:lang w:val="ru-RU" w:eastAsia="en-US"/>
        </w:rPr>
      </w:pPr>
      <w:r>
        <w:rPr>
          <w:b w:val="false"/>
          <w:color w:val="FFFFFF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55054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  <w:bookmarkEnd w:id="1"/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ПОДГОРНОСИНЮХИНСКОГО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ОТРАДНЕ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7.06.2014г</w:t>
        <w:tab/>
        <w:tab/>
        <w:tab/>
        <w:tab/>
        <w:tab/>
        <w:tab/>
        <w:tab/>
        <w:tab/>
        <w:t xml:space="preserve">        № 18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т-ца Подгорная Синюх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 Подгорносинюхинского сельского поселения Отрадненского района за первый квартал 2014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 соответствии с пунктом 5 статьи 264.2 Бюджетного кодекса Российской Федерации и статьей 6 Положения о Бюджетном процессе Подгорносинюхинского сельского поселения Отрадненского района, п о с т а н о в л я ю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Подгорносинюхинского  сельского поселения Отрадненского района за первый квартал 2014 года (приложения №№1-4)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05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4год тыс.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1 квартал  2014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918,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31,6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918,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31,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езниковой Т.С.  финансисту  администрации Полгорносинюхинского  сельского поселения опубликовать настоящее постановление на официальном сайте администрации Полгорносинюхинского сельского поселения Отрадненск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финансиста администрации Полгорносинюхинского сельского  поселения Отрадненского района Т.С. Резнико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bookmarkStart w:id="3" w:name="sub_1"/>
      <w:bookmarkEnd w:id="3"/>
      <w:r>
        <w:rPr>
          <w:b w:val="false"/>
          <w:sz w:val="28"/>
          <w:szCs w:val="28"/>
          <w:lang w:val="ru-RU"/>
        </w:rPr>
        <w:t>Глава Подгорносинюхинского сельског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селения Отрадненского района                                               В.Н. Меньшаев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Полгорносинюх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14  №18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Полгорносинюхи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квартал  2014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 ден год.план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 -но  1 квартал 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Т.С. Резнико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осинюх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14     № 18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за 1 квартал  2014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992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4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за 1 квартал  2014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%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</w:tr>
      <w:tr>
        <w:trPr>
          <w:trHeight w:val="9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 налоговых и таможенных органов и органов финансового, финансово-бюджетного надзо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4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1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ые ресур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7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</w:rPr>
            </w:pPr>
            <w:r>
              <w:rPr>
                <w:rFonts w:cs="Times New Roman" w:ascii="Times New Roman" w:hAnsi="Times New Roman"/>
                <w:spacing w:val="-14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5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Социальная полит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оциальное обеспечение насел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ассовый спор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Т.С. Резникова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одгорносинюх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14г   № 1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ведомственной структуры расходов бюджета Подгорносинюхин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за 1 квартал  2014 года 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850"/>
        <w:gridCol w:w="567"/>
        <w:gridCol w:w="567"/>
        <w:gridCol w:w="1134"/>
        <w:gridCol w:w="567"/>
        <w:gridCol w:w="1134"/>
        <w:gridCol w:w="1038"/>
        <w:gridCol w:w="1088"/>
      </w:tblGrid>
      <w:tr>
        <w:trPr>
          <w:trHeight w:val="136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88"/>
              </w:rPr>
              <w:t xml:space="preserve">Код </w:t>
            </w:r>
            <w:r>
              <w:rPr>
                <w:rFonts w:cs="Times New Roman" w:ascii="Times New Roman" w:hAnsi="Times New Roman"/>
                <w:w w:val="88"/>
              </w:rPr>
              <w:t>ведомст</w:t>
            </w:r>
            <w:r>
              <w:rPr>
                <w:rFonts w:cs="Times New Roman" w:ascii="Times New Roman" w:hAnsi="Times New Roman"/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Утвержденный план  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2014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Испол-нено за 1 квартал 2014 год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</w:rPr>
              <w:t>исполнен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3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5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Общегосударственные вопросы</w:t>
            </w:r>
          </w:p>
          <w:p>
            <w:pPr>
              <w:pStyle w:val="3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 налоговых и таможенных органов и органов финансового, финансово-бюджетного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контрольно-счетной палаты МО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1 3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3 00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4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</w:tr>
      <w:tr>
        <w:trPr>
          <w:trHeight w:val="9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1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1 0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1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</w:t>
            </w:r>
          </w:p>
        </w:tc>
      </w:tr>
      <w:tr>
        <w:trPr>
          <w:trHeight w:val="12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51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Подгорносинюхинского сельского поселения Отрадненск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4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3"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3"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МООР от 23.05.2013 г. №305 «Об утверждении Положения о дополнительном материальном обеспечении лиц, замещавших выборные муниципальные должности, муниципальной службы МО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 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5</w:t>
            </w:r>
          </w:p>
        </w:tc>
      </w:tr>
      <w:tr>
        <w:trPr>
          <w:trHeight w:val="5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циональной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5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существление первичного воинского учета на </w:t>
            </w:r>
            <w:r>
              <w:rPr>
                <w:rFonts w:cs="Times New Roman" w:ascii="Times New Roman" w:hAnsi="Times New Roman"/>
                <w:spacing w:val="-13"/>
              </w:rPr>
              <w:t xml:space="preserve">территориях, где отсутствуют военные </w:t>
            </w:r>
            <w:r>
              <w:rPr>
                <w:rFonts w:cs="Times New Roman" w:ascii="Times New Roman" w:hAnsi="Times New Roman"/>
                <w:spacing w:val="-16"/>
              </w:rPr>
              <w:t>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53 1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4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78,5</w:t>
            </w:r>
          </w:p>
        </w:tc>
      </w:tr>
      <w:tr>
        <w:trPr>
          <w:trHeight w:val="116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</w:rPr>
            </w:pPr>
            <w:r>
              <w:rPr>
                <w:rFonts w:cs="Times New Roman" w:ascii="Times New Roman" w:hAnsi="Times New Roman"/>
                <w:iCs/>
                <w:spacing w:val="-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540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42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5421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5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430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185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д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</w:tr>
      <w:tr>
        <w:trPr>
          <w:trHeight w:val="36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3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4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1"/>
              </w:rPr>
            </w:pPr>
            <w:r>
              <w:rPr>
                <w:rFonts w:cs="Times New Roman" w:ascii="Times New Roman" w:hAnsi="Times New Roman"/>
                <w:b/>
                <w:bCs/>
                <w:spacing w:val="-2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  <w:t>20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  <w:spacing w:val="-21"/>
              </w:rPr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работы 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  <w:spacing w:val="-21"/>
              </w:rPr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жилищног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держка </w:t>
            </w:r>
            <w:r>
              <w:rPr>
                <w:rFonts w:cs="Times New Roman" w:ascii="Times New Roman" w:hAnsi="Times New Roman"/>
                <w:color w:val="000000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4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pacing w:val="-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0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3"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Реализация мероприятий в области озеле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Реализация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роприятия в области молодежной политики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е и освещение работникам муниципальных учреждений, проживающим и работающим в сельской мес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тимулирование работников муниципальных учреждений 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циальному обеспече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азвитию 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 исполнения (дефицит/профици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                                                                     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 сельского поселения</w:t>
        <w:tab/>
        <w:t xml:space="preserve">                                                                       Отрадненского района</w:t>
        <w:tab/>
        <w:t xml:space="preserve">                                                                              Т.С. Резникова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одгорносинюх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14г           № 1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за 4 месяца  2014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тыс.руб </w:t>
      </w:r>
    </w:p>
    <w:tbl>
      <w:tblPr>
        <w:tblW w:w="1083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387"/>
        <w:gridCol w:w="1275"/>
        <w:gridCol w:w="1134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6,59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6,59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41,4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6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741,4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6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741,4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6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741,4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8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8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8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Т.С. Резникова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color w:val="000000"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basedOn w:val="Style5"/>
    <w:qFormat/>
    <w:rPr/>
  </w:style>
  <w:style w:type="character" w:styleId="Style20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23">
    <w:name w:val="Красная строка 2 Знак"/>
    <w:basedOn w:val="Style14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basedOn w:val="Style5"/>
    <w:qFormat/>
    <w:rPr/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Прижатый влево"/>
    <w:basedOn w:val="Normal"/>
    <w:next w:val="Normal"/>
    <w:qFormat/>
    <w:pPr/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44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5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3" w:leader="dot"/>
      </w:tabs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 w:bidi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4">
    <w:name w:val="Красная строка"/>
    <w:basedOn w:val="TextBody"/>
    <w:qFormat/>
    <w:pPr>
      <w:widowControl/>
      <w:autoSpaceDE w:val="true"/>
      <w:ind w:firstLine="210"/>
    </w:pPr>
    <w:rPr>
      <w:rFonts w:ascii="Times New Roman" w:hAnsi="Times New Roman" w:cs="Times New Roman"/>
      <w:sz w:val="20"/>
      <w:szCs w:val="20"/>
    </w:rPr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55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6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660" w:leader="none"/>
        <w:tab w:val="right" w:pos="9344" w:leader="dot"/>
      </w:tabs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7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3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6">
    <w:name w:val="Содержание"/>
    <w:basedOn w:val="Normal"/>
    <w:qFormat/>
    <w:pPr>
      <w:widowControl/>
      <w:numPr>
        <w:ilvl w:val="0"/>
        <w:numId w:val="14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8">
    <w:name w:val="Содержание - 1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9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7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1:00Z</dcterms:created>
  <dc:creator>TZPP</dc:creator>
  <dc:description/>
  <cp:keywords/>
  <dc:language>en-US</dc:language>
  <cp:lastModifiedBy>user</cp:lastModifiedBy>
  <cp:lastPrinted>2014-06-03T15:42:00Z</cp:lastPrinted>
  <dcterms:modified xsi:type="dcterms:W3CDTF">2014-07-03T09:40:00Z</dcterms:modified>
  <cp:revision>15</cp:revision>
  <dc:subject/>
  <dc:title>ожение № 3</dc:title>
</cp:coreProperties>
</file>