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4200</wp:posOffset>
            </wp:positionH>
            <wp:positionV relativeFrom="paragraph">
              <wp:posOffset>-1016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ПОДГОРНОСИНЮХИНСКОГО СЕЛЬСКОГО</w:t>
      </w:r>
    </w:p>
    <w:p>
      <w:pPr>
        <w:pStyle w:val="Heading"/>
        <w:rPr/>
      </w:pPr>
      <w:r>
        <w:rPr>
          <w:b/>
          <w:szCs w:val="28"/>
        </w:rPr>
        <w:t>ПОСЕЛЕНИЯ  ОТРАДНЕНСКОГО  РАЙОНА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 16.07.2013    </w:t>
        <w:tab/>
        <w:tab/>
        <w:tab/>
        <w:tab/>
        <w:tab/>
        <w:t xml:space="preserve">                                                    № 29</w:t>
      </w:r>
    </w:p>
    <w:p>
      <w:pPr>
        <w:pStyle w:val="Head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-ца  Подгорная  Синюх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Об определении минимального значения и способа расчёта расстояния от организаций и (или) объектов, до границ прилегающих территорий,</w:t>
      </w:r>
      <w:r>
        <w:rPr>
          <w:b/>
          <w:sz w:val="28"/>
          <w:szCs w:val="28"/>
        </w:rPr>
        <w:t xml:space="preserve"> на которых не допускается розничная продажа алкогольной продукции на территории  Подгорносинюхинского  сельского поселения Отрадненского района</w:t>
      </w:r>
    </w:p>
    <w:p>
      <w:pPr>
        <w:pStyle w:val="Normal"/>
        <w:jc w:val="both"/>
        <w:rPr/>
      </w:pPr>
      <w:r>
        <w:rPr/>
        <w:tab/>
        <w:t> </w:t>
      </w:r>
      <w:r>
        <w:rPr>
          <w:sz w:val="28"/>
          <w:szCs w:val="28"/>
        </w:rPr>
        <w:t>В целях реализации статьи 16 Федерального закона от 22 ноября 1995 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Подгорносинюхинского сельского поселения Отрадненского района, руководствуясь Законом Краснодарского края от 4 июня 2012 года №2497-КЗ «Об установлении ограничений в сфере розничной продажи алкогольной продукции и безалкогольных тонизирующих напитков», а также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инимальное значение расстояния до границ прилегающи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 детским и образовательным организациям – 1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медицинским организациям – 1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 объектам спорта – 1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 розничным рынкам – 1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 местам массового скопления граждан – 1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к местам нахождения источников повышенной опасности – 100             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способ расчёта минимального расстояния </w:t>
      </w:r>
      <w:r>
        <w:rPr>
          <w:bCs/>
          <w:sz w:val="28"/>
          <w:szCs w:val="28"/>
        </w:rPr>
        <w:t>от организаций и (или) объектов, до границ прилегающих территорий,</w:t>
      </w:r>
      <w:r>
        <w:rPr>
          <w:sz w:val="28"/>
          <w:szCs w:val="28"/>
        </w:rPr>
        <w:t xml:space="preserve"> на которых не допускается розничная продажа алкогольной продукции -  по прямой ли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бособленной территории – от входа для посетителей на обособленную территорию до ближайшего входа для посетителей в стационарный торгов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от входа для посетителей в здание (строение, сооружение),  в котором расположены организации, до ближайшего входа для посетителей в стационарный торгов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аксимальное значение расстояния от детских, образовательных, медицинских организаций, объектов спорта, оптовых и  розничных рынков, вокзалов и аэропортов, мест массового скопления граждан, мест нахождения источников повышенной опасности, объектов военного значения до границ прилегающих территорий, к стационарным торговым объектам, осуществляющим продажу алкогольной продукции не может превышать минимальное значение указанного расстояния в муниципальном образовании более чем на 3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еречень прилегающих территорий для объектов, организаций, расположенных на территории Подгорносинюхинского  сельского поселения, на территориях которых не допускается розничная продажа алкогольной проду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4. Опубликовать настоящее постановление в газете «Сельская жизнь», разместить на официальном сайте администрации Подгорносинюхинского  сельского поселения Отрадненского  района 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Podgornayasinyuha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 Контроль  выполнением настоящего постановления 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В.Н. Меньша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дгорносинюхинского сельского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от 16.07.2013  № 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й и объектов Подгорносинюхинского сельского поселения, на прилегающих территориях к которым, не допускается розничная продажа алкогольной продукци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234"/>
        <w:gridCol w:w="3287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бъект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Социальное  культурное  объединение Подгорносинюхинского сельского поселения Отрадненского района»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Подгорная Синюха, ул.Ленина, 32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учреждение «Детский сад №11»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Подгорная Синю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4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Подгорная Синюха, ул.Школьная, 1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Спокойная Синюха, ул.Казачья, 40 б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.Солдатская Балка, ул.Шоссейная, 26 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ьская врачебная амбулатория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Подгорная Синюха, ул.Садовая, 4</w:t>
            </w:r>
          </w:p>
        </w:tc>
      </w:tr>
    </w:tbl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носинюхинского сельского    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Т.И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b/>
      <w:sz w:val="36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1">
    <w:name w:val="fr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7:00Z</dcterms:created>
  <dc:creator>Administrator</dc:creator>
  <dc:description/>
  <cp:keywords/>
  <dc:language>en-US</dc:language>
  <cp:lastModifiedBy>user</cp:lastModifiedBy>
  <cp:lastPrinted>2013-06-26T13:58:00Z</cp:lastPrinted>
  <dcterms:modified xsi:type="dcterms:W3CDTF">2014-04-22T12:06:00Z</dcterms:modified>
  <cp:revision>19</cp:revision>
  <dc:subject/>
  <dc:title/>
</cp:coreProperties>
</file>