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95300" cy="600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95300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ОСИНЮХ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11                                                                                                № 38</w:t>
      </w:r>
    </w:p>
    <w:p>
      <w:pPr>
        <w:pStyle w:val="Normal"/>
        <w:jc w:val="center"/>
        <w:rPr/>
      </w:pPr>
      <w:r>
        <w:rPr/>
        <w:t>ст-ца Подгорная Синю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дгорносинюхинского сельского поселения Отрадненского района от 13 апреля 2011 года № 23 «Об утверждении Порядка проведения антикоррупционной экспертизы нормативных правовых актов и проектов нормативных правовых актов Подгорносинюхинского сельского поселения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На основании Федерального закона от 17 июня 2009 года № 172-ФЗ «Об антикоррупционной экспертизе нормативных правовых актов и проектов нормативных правовых актов», в целях приведения в соответствие с действующим законодательством Порядка проведения антикоррупционной экспертизы нормативных правовых актов и проектов нормативных правовых актов, принимаемых администрацией Подгорносинюхинского сельского поселения  п о с т а н о в л я ю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название постановления администрации Подгорносинюхинского сельского поселения Отрадненского района от 13 апреля 2011 года № 23 «Об утверждении порядка проведения антикоррупционной экспертизы нормативных правовых актов и проектов нормативных правовых актов Подгорносинюхинского сельского поселения Отрадненского района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сключить подпункт 2 пункта 1.2 раздела 1 Порядка проведения антикоррупционной экспертизы нормативных правовых актов и проектов нормативных правовых актов Подгорносинюхинского сельского поселения Отрадненского район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именование пункта 1.1 Порядка проведения антикоррупционной экспертизы нормативных правовых актов и проектов нормативных правовых актов Подгорносинюхинского сельского поселения Отрадненского района изложить в следующей редакции: «Настоящий порядок проведения антикоррупционной экспертизы нормативных правовых актов и проектов нормативных правовых актов администрации Подгорносинюхинского сельского поселения Отрадненского района (далее – Порядок) определяет правила проведения антикоррупционной экспертизы нормативных правовых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 и проектов нормативных правовых актов администрации Подгорносинюхинского сельского поселения Отрадненского района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ы Подгорносинюхинского сельског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А.Н.Наумен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14:00Z</dcterms:created>
  <dc:creator>user</dc:creator>
  <dc:description/>
  <cp:keywords/>
  <dc:language>en-US</dc:language>
  <cp:lastModifiedBy>user</cp:lastModifiedBy>
  <cp:lastPrinted>2011-10-31T19:33:00Z</cp:lastPrinted>
  <dcterms:modified xsi:type="dcterms:W3CDTF">2016-09-27T11:37:00Z</dcterms:modified>
  <cp:revision>30</cp:revision>
  <dc:subject/>
  <dc:title/>
</cp:coreProperties>
</file>