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0                                                                              № 53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8 октября 2010 года № 37 «Об утверждении Административного регламента предоставления муниципальной услуги «Выдача разрешений на строительство»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целях установления единой нормативной базы и последовательности оказания муниципальных услуг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8 октября 2010 года № 37 «Об утверждении Административного регламента предоставления муниципальной услуги «Выдача разрешения на строительство» Подгорносинюхинского сельского поселения Отрадненского района» ввиду утвержденного постановления администрации Подгорносинюхинского сельского поселения Отрадненского района от 8 октября 2010 года № 25 «Об утверждении Административного регламента предоставления муниципальной услуги «По выдаче разрешений на строительство, реконструкцию, капитального строительства на территории Подгорносинюхи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О.В.Подсек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304800</wp:posOffset>
            </wp:positionV>
            <wp:extent cx="4953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3.2011                                                                              № 9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25 мая  2009 года № 17 «Об утверждении Положения о порядке организации муниципального контроля за строительством и размещением объектов на территории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15 октября 2010 года № 2087-КЗ «О внесении изменений в Закон Краснодарского края «Градостроительный кодекс Краснодарского края», вступившим в силу 7 ноября 2010 года,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25 мая  2009 года № 17 «Об утверждении Положения о порядке организации муниципального контроля за строительством и размещением объектов на территории Подгорносинюхинского сельского поселения Отрадненского райо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О.В.Подс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                                                                              № _____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13 марта  2012 года № 7 «О мерах по материальной и социальной поддержке добровольной пожарной охраны на территории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связи с отсутствием в бюджете Подгорносинюхинского сельского поселения Отрадненского района денежных средств, выделяемых на материальную и социальную поддержку добровольной пожарной охраны на 2012 год,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13 марта  2012 года № 7 «О мерах по материальной и социальной поддержке добровольной пожарной охраны на территории Подгорносинюхинского сельского поселения Отрадненского райо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О.В.Подс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user</dc:creator>
  <dc:description/>
  <cp:keywords/>
  <dc:language>en-US</dc:language>
  <cp:lastModifiedBy>user</cp:lastModifiedBy>
  <cp:lastPrinted>2012-06-07T07:31:00Z</cp:lastPrinted>
  <dcterms:modified xsi:type="dcterms:W3CDTF">2012-06-07T04:33:00Z</dcterms:modified>
  <cp:revision>16</cp:revision>
  <dc:subject/>
  <dc:title/>
</cp:coreProperties>
</file>