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2.2010                                                                              № 52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ст-ца Подгорная Синюх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Подгорносинюхинского сельского поселения Отрадненского района от 8 октября 2010 года № 26 «Об утверждении Административного регламента предоставления муниципальной услуги «Выдача разрешения на ввод объекта в эксплуатацию» Подгорносинюхи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В целях установления единой нормативной базы и последовательности оказания муниципальных услуг 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1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носинюхинского сельского поселения Отрадненского района от 8 октября 2010 года № 26 «Об утверждении Административного регламента предоставления муниципальной услуги «Выдача разрешения на ввод объекта в эксплуатацию» Подгорносинюхинского сельского поселения Отрадненского района» ввиду утвержденного постановления администрации Подгорносинюхинского сельского поселения Отрадненского района от 8 октября 2010 года № 25 «Об утверждении Административного регламента предоставления муниципальной услуги «Выдача разрешения на ввод в эксплуатацию построенного, реконструированного, отремонтированного объекта капитального строительства на территории Подгорносинюхин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О.В.Подсекин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user</dc:creator>
  <dc:description/>
  <cp:keywords/>
  <dc:language>en-US</dc:language>
  <cp:lastModifiedBy>user</cp:lastModifiedBy>
  <cp:lastPrinted>2011-01-11T19:50:00Z</cp:lastPrinted>
  <dcterms:modified xsi:type="dcterms:W3CDTF">2011-01-11T16:51:00Z</dcterms:modified>
  <cp:revision>12</cp:revision>
  <dc:subject/>
  <dc:title/>
</cp:coreProperties>
</file>