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СЕЛЬСКОГО ПОСЕЛЕНИЯ ОТРАДНЕНСКОГО 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12.2010                                                                              № 51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>ст-ца Подгорная Синюха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Подгорносинюхинского сельского поселения Отрадненского района от 8 октября 2010 года № 34 «Об утверждении Административного регламента предоставления муниципальной услуги «Выдача разрешений на право участия в ярмарочной торговле» Подгорносинюхинского сельского поселения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 и ввиду отсутствия полномочий на выдачу разрешений на право участия в ярмарочной торговле п о с т а н о в л я ю 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дгорносинюхинского сельского поселения Отрадненского района от 8 октября 2010 года № 34 «Об утверждении Административного регламента предоставления муниципальной услуги «Выдача разрешений на право участия в ярмарочной торговле» Подгорносинюхинского сельского поселения Отрадн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О.В.Подсекин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0:00Z</dcterms:created>
  <dc:creator>user</dc:creator>
  <dc:description/>
  <cp:keywords/>
  <dc:language>en-US</dc:language>
  <cp:lastModifiedBy>user</cp:lastModifiedBy>
  <cp:lastPrinted>2011-01-11T19:30:00Z</cp:lastPrinted>
  <dcterms:modified xsi:type="dcterms:W3CDTF">2011-01-11T16:31:00Z</dcterms:modified>
  <cp:revision>6</cp:revision>
  <dc:subject/>
  <dc:title/>
</cp:coreProperties>
</file>