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г.</w:t>
        <w:tab/>
        <w:tab/>
        <w:tab/>
        <w:tab/>
        <w:tab/>
        <w:tab/>
        <w:tab/>
        <w:tab/>
        <w:tab/>
        <w:t xml:space="preserve"> 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ставления и ведения кассового плана исполнения бюджета Подгорносинюхинского сельского поселения Отрадненского района в текущем финансовом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Подгорносинюхинского сельского поселения Отрадн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бюджетным законодательством распоряжа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Подгорносинюхинского сельского поселения Отрадн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Отрадненского района</w:t>
        <w:tab/>
        <w:tab/>
        <w:tab/>
        <w:tab/>
        <w:tab/>
        <w:tab/>
        <w:t xml:space="preserve">А.А.Кособ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</w:t>
        <w:tab/>
        <w:tab/>
        <w:tab/>
        <w:tab/>
        <w:tab/>
        <w:tab/>
        <w:tab/>
        <w:t xml:space="preserve">И.А.Чечелян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8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 декабря  2019 г. N 29-р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ВЕДЕНИЯ КАССОВОГО ПЛАНА ИСПОЛНЕНИИ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НОСИНЮХИНСКОГО СЕЛЬСКОГО ПОСЕЛЕНИЯ ОТРАДНЕНСКОГО РАЙОНА 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Подгорносинюхинского сельского поселения Отрадненского района в текущем финансовом году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Подгорносинюхинского сельского поселения Отрад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Подгорносинюхинского сельского поселения Отрадненского района (далее - кассовый план) на очередной финансовый год составляется по </w:t>
      </w:r>
      <w:hyperlink w:anchor="Par6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 к настоящему Порядку и утверждается Распоряжением администрации Подгорносинюхин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Подгорносинюхинского сельского поселения Отрадненского района, формируемых в порядке, предусмотренн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Подгорносинюхинского сельского поселения Отрадненского района, формируемых в порядке, предусмотренн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Подгорносинюхинского сельского поселения Отрадненского района, формируемых в порядке, предусмотренном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mallCaps/>
          <w:sz w:val="28"/>
          <w:szCs w:val="28"/>
        </w:rPr>
        <w:t>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КАЗАТЕЛЕЙ ДЛЯ КАССОВОГО ПЛАНА ПО КАССОВЫМ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ДОХОДОВ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Подгорносинюхинского сельского поселения Отрадненского района формируются на основании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Подгорносинюхинского сельского поселения Отрадненского района (приложение N 1 к настоящему Порядку), полученных от главных администраторов доходов бюджета Подгорносинюхинского сельского поселения Отрадне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Подгорносинюхинского сельского поселения Отрадненского района на текущий финансовый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Подгорносинюхинского сельского поселения Отрадненского района по налоговым и неналоговым доходам, по безвозмездным поступлениям в доход бюджета Подгорносинюхинского сельского поселения Отрадненского района в виде субсидий, субвенций и иных межбюджетных трансфертов, имеющих целевое назначение в Подгорносинюхинском сельском поселении Отрад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Подгорносинюхинского сельского поселения Отрадненского района  формируют уточн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Подгорносинюхинского сельского поселения Отрадненского района на текущий финансовый год (приложение N 1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Подгорносинюхинского сельского поселения Отрадненского района на текущий финансовый год указываются фактические кассовые поступления доходов в бюджет Подгорносинюхинского сельского поселения Отрадненского района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соответствующих доходов в бюджет Подгорносинюхинского сельского поселения Отрадненского района на текущий финансовый год представляются в электронном виде и на бумажном носителе (приложение N 1 к настоящему Порядку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Подгорносинюхинского сельского поселения Отрадненского района по налоговым и неналоговым доходам - не реже 1 раза в месяц, не позднее 25 числа текущего месяца, по безвозмездным поступлениям в доход бюджета Подгорносинюхинского сельского поселения Отрадненского района в виде субсидий, субвенций и иных межбюджетных трансфертов, имеющих целевое назначение, в Подгорносинюхинском сельском поселении Отрадненского района 1 раз в квартал, не позднее 20 марта, 20 июня и 20 сентября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фактических поступлений по видам доходов бюджета Подгорносинюхинского сельского поселения Отрадненского района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составляется пояснительная записка с отражением причин указанного отклонения ежемесячно в срок до 1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ухгалтерия Подгорносинюхинского сельского поселения Отрадненского района» на основе сведений главных администраторов доходов бюджета Подгорносинюхинского сельского поселения Отрадненского района формирует в электронном виде сведения (</w:t>
      </w:r>
      <w:hyperlink w:anchor="Par6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5 к настоящему Порядку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Подгорносинюхинского сельского поселения Отрадненского района на текущий финансовый год с помесячным распределением поступлений в разрезе кодов классификации доходов бюджетов Российской Федерации не позднее 20 декабр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поступлений доходов в бюджет Подгорносинюхинского сельского поселения Отрадненского района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sz w:val="28"/>
          <w:szCs w:val="28"/>
        </w:rPr>
        <w:t>III. 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КАССОВЫМ ВЫПЛАТАМ П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дгорносинюхинского сельского поселения Отрадн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Подгорносинюхинского сельского поселения Отрадненского района формирую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дгорносинюхинского сельского поселения Отрадненского района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в кассовых выплат по расходам бюджета Подгорносинюхинского сельского поселения Отрадненского района на текущий финансовый год с помесячной детализацией (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ставления кассового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одгорносинюхинского сельского поселения Отрадненского района (далее - главные распорядители), формируют прогноз кассовых выплат по расходам бюджета Подгорносинюхинского сельского поселения Отрадненского района на текущий финансовый год с помесячной детализацией (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Подгорносинюхинского сельского поселения Отрадненского района на текущий финансовый год с помесячной детализацией составляются в электронном виде и на бумажном носителе не позднее 3 дней с момента отражения показателей сводной бюджетной росписи бюджета Подгорносинюхинского сельского поселения Отрадненского района и лимитов бюджетных обязательств на лицевых счетах главных распоря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ведения кассового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формируют уточненный прогноз кассовых выплат по расходам бюджета Подгорносинюхинского сельского поселения Отрадненского района на текущий финансовый год с помесячной детализацией (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выплат по расходам бюджета Подгорносинюхинского сельского поселения Отрадненского района на текущий финансовый год с помесячной детализацией представляется главными распорядителями, в электронном виде и на бумажном носителе не позднее 20 марта, 20 июня и 20 сентября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указываются фактические кассовые выплаты по расходам бюджета Подгорносинюхинского сельского поселения Отрадненского района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. Бухгалтерия Подгорносинюхинского сельского поселения Отрадненского района»  формирует свод указанных сведений (</w:t>
      </w:r>
      <w:hyperlink w:anchor="Par17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N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по расходам бюджета Подгорносинюхинского сельского поселения Отрадненского района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составляет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2"/>
      <w:bookmarkEnd w:id="6"/>
      <w:r>
        <w:rPr>
          <w:rFonts w:cs="Times New Roman" w:ascii="Times New Roman" w:hAnsi="Times New Roman"/>
          <w:sz w:val="28"/>
          <w:szCs w:val="28"/>
        </w:rPr>
        <w:t>IV. 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КАССОВЫМ ПОСТУПЛЕНИЯМ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М ВЫПЛАТАМ ПО ИСТОЧНИКАМ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дгорносинюхинского сельского поселения Отрадн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Подгорносинюхинского сельского поселения Отрадненского района формирую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дгорносинюхинского сельского поселения Отрадненского района по источникам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кассовых поступлений и кассовых выплат по источникам финансирования дефицита бюджета Подгорносинюхинского сельского поселения Отрадненского района на текущий финансовый год с помесячной детализацией (</w:t>
      </w:r>
      <w:hyperlink w:anchor="Par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Подгорносинюхинского сельского поселения Отрадненского района не позднее 15 декабря отчетного финансового года составляет прогноз кассовых поступлений и кассовых выплат по источникам финансирования дефицита бюджета Подгорносинюхинского сельского поселения Отрадненского района на текущий финансовый год с помесяч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Подгорносинюхинского сельского поселения Отрадненского района по закрепленным кодам формируется уточненный прогноз кассовых поступлений и кассовых выплат по источникам финансирования дефицита бюджета Подгорносинюхинского сельского поселения Отрадненского района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Подгорносинюхинского сельского поселения Отрадненского района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Подгорносинюхинского сельского поселения Отрадненского района на текущий финансовый год с детализацией по месяцам составляется главными администраторами источников финансирования дефицита бюджета Подгорносинюхинского сельского поселения Отрадненского района не позднее 20 марта, 20 июня и 20 сентября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традненский район на основе уточненных прогнозов главных администраторов источников финансирования дефицита бюджета Подгорносинюхинского сельского поселения Отрадненского района формирует в электронном виде не позднее 25 марта, 25 июня и 25 сентября соответственно уточненный прогноз кассовых поступлений и кассовых выплат по источникам финансирования дефицита бюджета Подгорносинюхинского сельского поселения Отрадненского района на текущий финансовый год с помесячной детализацией (</w:t>
      </w:r>
      <w:hyperlink w:anchor="Par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и кассовых поступлений по источникам финансирования дефицита бюджета Подгорносинюхинского сельского поселения Отрадненского района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Подгорносинюхинского сельского поселения Отрадненского района представляет в  Администрацию муниципального образования Отрадненский район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27"/>
      <w:bookmarkStart w:id="8" w:name="Par12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СВОДА,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ПОДГОРНОСИНЮХИНСКОГО СЕЛЬСКОГО ПОСЕЛЕНИЯ ОТРАДН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бухгалтерия Подгорносинюхинского сельского поселения Отрадненского района вносит остаток на едином счете бюджета Подгорносинюхинского сельского поселения Отрадненского района на начало финансового года в </w:t>
      </w:r>
      <w:hyperlink w:anchor="Par6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ссовый план на текущий финансовый год с помесячной детализацией составляется в бухгалтерию Подгорносинюхинского сельского поселения Отрадненского района (</w:t>
      </w:r>
      <w:hyperlink w:anchor="Par6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N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) не позднее 15 дней с момента отражения показателей сводной бюджетной росписи бюджета Подгорносинюхинского сельского поселения Отрадненского района и лимитов бюджетных обязательств на лицевых счетах главных распоря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, представляемы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одгорносинюхинского сельского поселения Отрадненского района, подлежат согласованию с отделом финансового управления, курирующим бюджетное планирование муниципального образования Отрадне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ухгалтерия Подгорносинюхинского сельского поселения Отрадненского района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в соответствии с требованиями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  <w:tab/>
        <w:tab/>
        <w:tab/>
        <w:tab/>
        <w:tab/>
        <w:tab/>
        <w:tab/>
        <w:t>И.А.Чечелян</w:t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6"/>
        <w:gridCol w:w="34"/>
        <w:gridCol w:w="533"/>
        <w:gridCol w:w="176"/>
        <w:gridCol w:w="391"/>
        <w:gridCol w:w="318"/>
        <w:gridCol w:w="391"/>
        <w:gridCol w:w="176"/>
        <w:gridCol w:w="391"/>
        <w:gridCol w:w="218"/>
        <w:gridCol w:w="567"/>
        <w:gridCol w:w="207"/>
        <w:gridCol w:w="318"/>
        <w:gridCol w:w="107"/>
        <w:gridCol w:w="319"/>
        <w:gridCol w:w="106"/>
        <w:gridCol w:w="461"/>
        <w:gridCol w:w="106"/>
        <w:gridCol w:w="1027"/>
        <w:gridCol w:w="107"/>
        <w:gridCol w:w="733"/>
        <w:gridCol w:w="555"/>
        <w:gridCol w:w="697"/>
        <w:gridCol w:w="1026"/>
        <w:gridCol w:w="709"/>
        <w:gridCol w:w="1276"/>
        <w:gridCol w:w="709"/>
        <w:gridCol w:w="1525"/>
      </w:tblGrid>
      <w:tr>
        <w:trPr>
          <w:trHeight w:val="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709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рядку составления и ведения кассового плана исполн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Подгорносинюхинского сельского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Отраднен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ущем финансовом году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ЕДЕНИЯ О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СЯЧНОМ РАСПРЕДЕЛЕНИИ ПОСТУПЛЕНИЙ ДОХОДОВ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БЮДЖЕТ ПОДГОРНОСИНЮХИНСКОГО СЕЛЬСКОГО ПОСЕЛЕНИЯ ОТРАДНЕНСКОГО РАЙОНА  НА 20_____ ГОД  </w:t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_______ "  _________________   20 ___  г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461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одгорносинюхинского сельского поселения Отрадненского рай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П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ответствующий отраслевой отдел)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руб.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     1 кварта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1 полугодие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за год</w:t>
            </w:r>
          </w:p>
        </w:tc>
      </w:tr>
      <w:tr>
        <w:trPr>
          <w:trHeight w:val="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    ___________              __________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)                       (подпись)                                        (расшифровка подписи)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       _______    ________________   ________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должность)                      (подпись)                  (расшифровка подписи)            (телефон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____"    ______20___  г.»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235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"/>
        <w:gridCol w:w="121"/>
        <w:gridCol w:w="6"/>
        <w:gridCol w:w="265"/>
        <w:gridCol w:w="7"/>
        <w:gridCol w:w="114"/>
        <w:gridCol w:w="303"/>
        <w:gridCol w:w="355"/>
        <w:gridCol w:w="8"/>
        <w:gridCol w:w="188"/>
        <w:gridCol w:w="299"/>
        <w:gridCol w:w="355"/>
        <w:gridCol w:w="8"/>
        <w:gridCol w:w="331"/>
        <w:gridCol w:w="183"/>
        <w:gridCol w:w="355"/>
        <w:gridCol w:w="8"/>
        <w:gridCol w:w="162"/>
        <w:gridCol w:w="138"/>
        <w:gridCol w:w="4"/>
        <w:gridCol w:w="51"/>
        <w:gridCol w:w="122"/>
        <w:gridCol w:w="394"/>
        <w:gridCol w:w="474"/>
        <w:gridCol w:w="8"/>
        <w:gridCol w:w="345"/>
        <w:gridCol w:w="24"/>
        <w:gridCol w:w="57"/>
        <w:gridCol w:w="4"/>
        <w:gridCol w:w="469"/>
        <w:gridCol w:w="8"/>
        <w:gridCol w:w="29"/>
        <w:gridCol w:w="330"/>
        <w:gridCol w:w="4"/>
        <w:gridCol w:w="363"/>
        <w:gridCol w:w="7"/>
        <w:gridCol w:w="99"/>
        <w:gridCol w:w="8"/>
        <w:gridCol w:w="359"/>
        <w:gridCol w:w="4"/>
        <w:gridCol w:w="469"/>
        <w:gridCol w:w="8"/>
        <w:gridCol w:w="187"/>
        <w:gridCol w:w="201"/>
        <w:gridCol w:w="2"/>
        <w:gridCol w:w="2"/>
        <w:gridCol w:w="508"/>
        <w:gridCol w:w="77"/>
        <w:gridCol w:w="8"/>
        <w:gridCol w:w="206"/>
        <w:gridCol w:w="4"/>
        <w:gridCol w:w="414"/>
        <w:gridCol w:w="55"/>
        <w:gridCol w:w="8"/>
        <w:gridCol w:w="109"/>
        <w:gridCol w:w="250"/>
        <w:gridCol w:w="4"/>
        <w:gridCol w:w="469"/>
        <w:gridCol w:w="8"/>
        <w:gridCol w:w="89"/>
        <w:gridCol w:w="270"/>
        <w:gridCol w:w="4"/>
        <w:gridCol w:w="194"/>
        <w:gridCol w:w="333"/>
        <w:gridCol w:w="8"/>
        <w:gridCol w:w="183"/>
        <w:gridCol w:w="25"/>
        <w:gridCol w:w="4"/>
        <w:gridCol w:w="19"/>
        <w:gridCol w:w="8"/>
        <w:gridCol w:w="208"/>
        <w:gridCol w:w="4"/>
        <w:gridCol w:w="16"/>
        <w:gridCol w:w="236"/>
        <w:gridCol w:w="244"/>
        <w:gridCol w:w="87"/>
        <w:gridCol w:w="228"/>
        <w:gridCol w:w="11"/>
        <w:gridCol w:w="186"/>
        <w:gridCol w:w="20"/>
        <w:gridCol w:w="4"/>
        <w:gridCol w:w="239"/>
        <w:gridCol w:w="162"/>
        <w:gridCol w:w="122"/>
        <w:gridCol w:w="104"/>
        <w:gridCol w:w="152"/>
        <w:gridCol w:w="107"/>
        <w:gridCol w:w="4"/>
        <w:gridCol w:w="85"/>
        <w:gridCol w:w="277"/>
        <w:gridCol w:w="111"/>
        <w:gridCol w:w="4"/>
        <w:gridCol w:w="100"/>
        <w:gridCol w:w="152"/>
        <w:gridCol w:w="410"/>
        <w:gridCol w:w="207"/>
        <w:gridCol w:w="8"/>
        <w:gridCol w:w="64"/>
        <w:gridCol w:w="28"/>
        <w:gridCol w:w="99"/>
        <w:gridCol w:w="4"/>
        <w:gridCol w:w="20"/>
        <w:gridCol w:w="148"/>
        <w:gridCol w:w="67"/>
        <w:gridCol w:w="4"/>
        <w:gridCol w:w="461"/>
        <w:gridCol w:w="178"/>
        <w:gridCol w:w="11"/>
        <w:gridCol w:w="651"/>
        <w:gridCol w:w="152"/>
        <w:gridCol w:w="563"/>
        <w:gridCol w:w="125"/>
        <w:gridCol w:w="152"/>
        <w:gridCol w:w="84"/>
        <w:gridCol w:w="511"/>
        <w:gridCol w:w="239"/>
        <w:gridCol w:w="6"/>
        <w:gridCol w:w="747"/>
        <w:gridCol w:w="76"/>
        <w:gridCol w:w="163"/>
        <w:gridCol w:w="40"/>
        <w:gridCol w:w="890"/>
        <w:gridCol w:w="47"/>
        <w:gridCol w:w="55"/>
        <w:gridCol w:w="890"/>
        <w:gridCol w:w="343"/>
        <w:gridCol w:w="214"/>
        <w:gridCol w:w="992"/>
        <w:gridCol w:w="244"/>
      </w:tblGrid>
      <w:tr>
        <w:trPr>
          <w:trHeight w:val="70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рядку составления и ведения кассового плана исполн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бюджета Подгорносинюхинского сельского поселения Отрадненского района в текущем финансовом год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9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ОГНОЗ КАССОВЫХ ВЫПЛАТ ПО РАСХОДАМ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9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ПОДДГОРНОСИНЮХИНСКОГО СЕЛЬСКОГО ПОСЕЛЕНИЯ ОТРАДНЕНСКОГО РАЙОНА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5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" _______ "  ___________________   20 ___  г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91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 бюджета Подгорносинюхинского 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го поселения Отрадненского района 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ПП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ющий отраслевой отдел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2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gridSpan w:val="5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     1 квартал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1 полугодие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827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6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25" w:type="dxa"/>
            <w:gridSpan w:val="3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 ______________    _______________________________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)                       (подпись)       (расшифровка подписи)</w:t>
            </w:r>
          </w:p>
        </w:tc>
        <w:tc>
          <w:tcPr>
            <w:tcW w:w="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_____________________      _________________    _____________________    ____________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олжность)                      (подпись)                  (расшифровка подписи)            (телефон)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"    _________________________  20___  г.».</w:t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составления и ведения кассового плана исполн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Подгорносинюхинского сельского поселения Отрадне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текущем финансовом год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0"/>
        <w:gridCol w:w="376"/>
        <w:gridCol w:w="348"/>
        <w:gridCol w:w="42"/>
        <w:gridCol w:w="853"/>
        <w:gridCol w:w="127"/>
        <w:gridCol w:w="768"/>
        <w:gridCol w:w="127"/>
        <w:gridCol w:w="768"/>
        <w:gridCol w:w="127"/>
        <w:gridCol w:w="810"/>
        <w:gridCol w:w="85"/>
        <w:gridCol w:w="662"/>
        <w:gridCol w:w="275"/>
        <w:gridCol w:w="565"/>
        <w:gridCol w:w="182"/>
        <w:gridCol w:w="658"/>
        <w:gridCol w:w="182"/>
        <w:gridCol w:w="803"/>
        <w:gridCol w:w="37"/>
        <w:gridCol w:w="803"/>
        <w:gridCol w:w="182"/>
        <w:gridCol w:w="658"/>
        <w:gridCol w:w="182"/>
        <w:gridCol w:w="716"/>
        <w:gridCol w:w="124"/>
        <w:gridCol w:w="724"/>
        <w:gridCol w:w="174"/>
        <w:gridCol w:w="666"/>
        <w:gridCol w:w="182"/>
        <w:gridCol w:w="410"/>
        <w:gridCol w:w="107"/>
        <w:gridCol w:w="176"/>
        <w:gridCol w:w="404"/>
        <w:gridCol w:w="64"/>
        <w:gridCol w:w="567"/>
        <w:gridCol w:w="383"/>
        <w:gridCol w:w="8"/>
        <w:gridCol w:w="236"/>
        <w:gridCol w:w="3"/>
      </w:tblGrid>
      <w:tr>
        <w:trPr>
          <w:trHeight w:val="300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ОГНОЗ  КАССОВЫХ ПОСТУПЛЕНИЙ  И КАССОВЫХ ВЫПЛАТ ПО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ИСТОЧНИКАМ  ФИНАНСИРОВАНИЯ  ДЕФИЦИТА  Подгорносинюхинского сельского поселения Отрадненского района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 xml:space="preserve">____ 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7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"  _______ "   ____________________  20 __ г.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источников финансирования дефицита бюджета сельского поселения Уфимский сельсовет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П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Хайбуллинский район РБ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ющий отраслевой отдел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" w:leader="none"/>
              </w:tabs>
              <w:ind w:left="-5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     1 квартал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1 полугоди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за год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, всег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, всег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08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_____________________   ____________________________________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8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)                       (подпись)                      (расшифровка подписи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3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_____________________      _________________    ________________________    ____________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олжность)                      (подпись)                  (расшифровка подписи)            (телефон)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_____"    ____________________________ </w:t>
            </w:r>
            <w:r>
              <w:rPr>
                <w:sz w:val="20"/>
                <w:szCs w:val="20"/>
                <w:u w:val="single"/>
              </w:rPr>
              <w:t xml:space="preserve"> 20___  г.».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4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кассового пла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исполнения бюджета </w:t>
      </w:r>
      <w:r>
        <w:rPr>
          <w:rFonts w:cs="Times New Roman" w:ascii="Times New Roman" w:hAnsi="Times New Roman"/>
          <w:bCs/>
        </w:rPr>
        <w:t xml:space="preserve">Подгорносинюхи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Отрадненского района</w:t>
      </w:r>
    </w:p>
    <w:tbl>
      <w:tblPr>
        <w:tblW w:w="159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867"/>
        <w:gridCol w:w="273"/>
        <w:gridCol w:w="2"/>
        <w:gridCol w:w="86"/>
        <w:gridCol w:w="217"/>
        <w:gridCol w:w="96"/>
        <w:gridCol w:w="189"/>
        <w:gridCol w:w="50"/>
        <w:gridCol w:w="88"/>
        <w:gridCol w:w="406"/>
        <w:gridCol w:w="12"/>
        <w:gridCol w:w="52"/>
        <w:gridCol w:w="97"/>
        <w:gridCol w:w="78"/>
        <w:gridCol w:w="12"/>
        <w:gridCol w:w="13"/>
        <w:gridCol w:w="12"/>
        <w:gridCol w:w="31"/>
        <w:gridCol w:w="183"/>
        <w:gridCol w:w="100"/>
        <w:gridCol w:w="52"/>
        <w:gridCol w:w="19"/>
        <w:gridCol w:w="72"/>
        <w:gridCol w:w="12"/>
        <w:gridCol w:w="79"/>
        <w:gridCol w:w="66"/>
        <w:gridCol w:w="54"/>
        <w:gridCol w:w="26"/>
        <w:gridCol w:w="329"/>
        <w:gridCol w:w="133"/>
        <w:gridCol w:w="21"/>
        <w:gridCol w:w="71"/>
        <w:gridCol w:w="146"/>
        <w:gridCol w:w="196"/>
        <w:gridCol w:w="138"/>
        <w:gridCol w:w="158"/>
        <w:gridCol w:w="175"/>
        <w:gridCol w:w="27"/>
        <w:gridCol w:w="42"/>
        <w:gridCol w:w="165"/>
        <w:gridCol w:w="4"/>
        <w:gridCol w:w="10"/>
        <w:gridCol w:w="274"/>
        <w:gridCol w:w="11"/>
        <w:gridCol w:w="1"/>
        <w:gridCol w:w="247"/>
        <w:gridCol w:w="20"/>
        <w:gridCol w:w="4"/>
        <w:gridCol w:w="62"/>
        <w:gridCol w:w="363"/>
        <w:gridCol w:w="184"/>
        <w:gridCol w:w="100"/>
        <w:gridCol w:w="11"/>
        <w:gridCol w:w="1"/>
        <w:gridCol w:w="129"/>
        <w:gridCol w:w="118"/>
        <w:gridCol w:w="20"/>
        <w:gridCol w:w="146"/>
        <w:gridCol w:w="51"/>
        <w:gridCol w:w="64"/>
        <w:gridCol w:w="168"/>
        <w:gridCol w:w="7"/>
        <w:gridCol w:w="131"/>
        <w:gridCol w:w="108"/>
        <w:gridCol w:w="38"/>
        <w:gridCol w:w="261"/>
        <w:gridCol w:w="138"/>
        <w:gridCol w:w="22"/>
        <w:gridCol w:w="4"/>
        <w:gridCol w:w="84"/>
        <w:gridCol w:w="58"/>
        <w:gridCol w:w="421"/>
        <w:gridCol w:w="4"/>
        <w:gridCol w:w="141"/>
        <w:gridCol w:w="1"/>
        <w:gridCol w:w="225"/>
        <w:gridCol w:w="319"/>
        <w:gridCol w:w="10"/>
        <w:gridCol w:w="8"/>
        <w:gridCol w:w="4"/>
        <w:gridCol w:w="1"/>
        <w:gridCol w:w="118"/>
        <w:gridCol w:w="23"/>
        <w:gridCol w:w="84"/>
        <w:gridCol w:w="141"/>
        <w:gridCol w:w="9"/>
        <w:gridCol w:w="169"/>
        <w:gridCol w:w="10"/>
        <w:gridCol w:w="131"/>
        <w:gridCol w:w="24"/>
        <w:gridCol w:w="83"/>
        <w:gridCol w:w="1"/>
        <w:gridCol w:w="53"/>
        <w:gridCol w:w="4"/>
        <w:gridCol w:w="83"/>
        <w:gridCol w:w="9"/>
        <w:gridCol w:w="50"/>
        <w:gridCol w:w="120"/>
        <w:gridCol w:w="97"/>
        <w:gridCol w:w="151"/>
        <w:gridCol w:w="141"/>
        <w:gridCol w:w="8"/>
        <w:gridCol w:w="46"/>
        <w:gridCol w:w="4"/>
        <w:gridCol w:w="142"/>
        <w:gridCol w:w="119"/>
        <w:gridCol w:w="12"/>
        <w:gridCol w:w="130"/>
        <w:gridCol w:w="98"/>
        <w:gridCol w:w="8"/>
        <w:gridCol w:w="3"/>
        <w:gridCol w:w="139"/>
        <w:gridCol w:w="8"/>
        <w:gridCol w:w="42"/>
        <w:gridCol w:w="3"/>
        <w:gridCol w:w="4"/>
        <w:gridCol w:w="142"/>
        <w:gridCol w:w="1"/>
        <w:gridCol w:w="47"/>
        <w:gridCol w:w="267"/>
        <w:gridCol w:w="17"/>
        <w:gridCol w:w="94"/>
        <w:gridCol w:w="142"/>
        <w:gridCol w:w="21"/>
        <w:gridCol w:w="11"/>
        <w:gridCol w:w="105"/>
        <w:gridCol w:w="4"/>
        <w:gridCol w:w="31"/>
        <w:gridCol w:w="239"/>
        <w:gridCol w:w="10"/>
        <w:gridCol w:w="4"/>
        <w:gridCol w:w="94"/>
        <w:gridCol w:w="9"/>
        <w:gridCol w:w="1"/>
        <w:gridCol w:w="16"/>
        <w:gridCol w:w="22"/>
        <w:gridCol w:w="191"/>
        <w:gridCol w:w="76"/>
        <w:gridCol w:w="38"/>
        <w:gridCol w:w="257"/>
        <w:gridCol w:w="4"/>
        <w:gridCol w:w="116"/>
        <w:gridCol w:w="26"/>
        <w:gridCol w:w="55"/>
        <w:gridCol w:w="223"/>
        <w:gridCol w:w="16"/>
        <w:gridCol w:w="239"/>
        <w:gridCol w:w="30"/>
        <w:gridCol w:w="4"/>
        <w:gridCol w:w="142"/>
        <w:gridCol w:w="59"/>
        <w:gridCol w:w="4"/>
        <w:gridCol w:w="235"/>
        <w:gridCol w:w="16"/>
        <w:gridCol w:w="205"/>
        <w:gridCol w:w="4"/>
        <w:gridCol w:w="14"/>
        <w:gridCol w:w="128"/>
        <w:gridCol w:w="75"/>
        <w:gridCol w:w="36"/>
        <w:gridCol w:w="239"/>
        <w:gridCol w:w="237"/>
        <w:gridCol w:w="2"/>
      </w:tblGrid>
      <w:tr>
        <w:trPr>
          <w:trHeight w:val="255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R53"/>
            <w:bookmarkStart w:id="10" w:name="RANGE!A1%3AR53"/>
            <w:bookmarkEnd w:id="10"/>
          </w:p>
        </w:tc>
        <w:tc>
          <w:tcPr>
            <w:tcW w:w="14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2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gridSpan w:val="6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ИСПОЛНЕНИЯ  БЮДЖЕТА СЕЛЬСКОГО ПОСЕЛЕНИЯ Подгорносинюхинского сельского поселения Отрадненского района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9" w:type="dxa"/>
            <w:gridSpan w:val="6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№</w:t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"  января 20    г.</w:t>
            </w:r>
          </w:p>
        </w:tc>
        <w:tc>
          <w:tcPr>
            <w:tcW w:w="14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кассовое</w:t>
            </w:r>
          </w:p>
        </w:tc>
        <w:tc>
          <w:tcPr>
            <w:tcW w:w="2150" w:type="dxa"/>
            <w:gridSpan w:val="2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сполнения бюджета </w:t>
            </w:r>
            <w:r>
              <w:rPr>
                <w:bCs/>
                <w:sz w:val="20"/>
                <w:szCs w:val="20"/>
              </w:rPr>
              <w:t>Подгорносинюхинского сельского поселения Отрадненского района</w:t>
            </w:r>
          </w:p>
        </w:tc>
        <w:tc>
          <w:tcPr>
            <w:tcW w:w="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руб.</w:t>
            </w:r>
          </w:p>
        </w:tc>
        <w:tc>
          <w:tcPr>
            <w:tcW w:w="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     1 квартал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1 полугодие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85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ки на едином счете бюджета Подгорносинюхинского сельского поселения Отрадненского района на начало отчетного периода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 - всего,                                               в том числе: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с учетом невыясненных поступлений,</w:t>
              <w:br/>
              <w:t>в том числе: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доходы                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  <w:br/>
              <w:t>налоговые и неналоговые доходы без учета невыясненных поступлений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источников финансирования дефицита бюджета Подгорносинюхинского сельского поселения Отрадненского района - всего,                                                                    из них: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бюджетов других уровней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_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кредитных организаций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_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кций и иных форм участия в капитале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юридическими лицами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нижестоящими бюджетами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4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организаций, учредителем которых является  администрация </w:t>
            </w:r>
            <w:r>
              <w:rPr>
                <w:b/>
                <w:bCs/>
                <w:sz w:val="20"/>
                <w:szCs w:val="20"/>
              </w:rPr>
              <w:t>Подгорносинюхинского сель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радненского района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редств бюджета Подгорносиню-хинского сельского поселения Отрадненского района из банковских депозитов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 - всего,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расходы,                                                               из них: 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субсидии государственным учреждениям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_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                                                               в том числе:    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С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_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_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дресная инвестиционная программа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_3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долга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адресная инвестиционная программа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з источников финансирования дефицита бюджета Подгорносинюхинского сельского поселения Отрадненского района - всего,                                                                       из них: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бюджетов других уровней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олученных от кредитных организаций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нижестоящим бюджетам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организаций, учредителем которых является администрация Подгорносинюхинского сельского поселения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редств бюджета Подгорносинюхинского сельского поселения Отрадненского района на банковские депозиты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операций по поступлениям и выплатам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тки на едином счете бюджета Подгорносинюхинского сельского поселения Отрадненского района на конец отчетного периода                                                                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05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76"/>
            <w:vMerge w:val="restart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5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 и ведения кассового пла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</w:t>
            </w:r>
            <w:r>
              <w:rPr>
                <w:rFonts w:cs="Times New Roman" w:ascii="Times New Roman" w:hAnsi="Times New Roman"/>
                <w:bCs/>
              </w:rPr>
              <w:t>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7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9" w:type="dxa"/>
            <w:gridSpan w:val="1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ДЕЛЬНЫХ ГЛАВНЫХ АДМИНИСТРАТОРОВ ДОХОДОВ БЮДЖЕТА ПОДГОРНОСИНЮХИНСКОГО СЕЛЬСКОГО ПОСЕЛЕНИЯ ОТРАДНЕНСКОГО РАЙОНА № 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 _____» _____________ 20___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КОДЫ</w:t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  <w:tab/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, руб.</w:t>
              <w:tab/>
            </w:r>
          </w:p>
          <w:p>
            <w:pPr>
              <w:pStyle w:val="Normal"/>
              <w:tabs>
                <w:tab w:val="clear" w:pos="708"/>
                <w:tab w:val="left" w:pos="1249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КЕИ</w:t>
              <w:tab/>
              <w:t>38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6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квартал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полугодие</w:t>
            </w:r>
          </w:p>
        </w:tc>
        <w:tc>
          <w:tcPr>
            <w:tcW w:w="85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за год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,                                                     в том числе: 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администрируемые Управлением Федеральной налоговой службы по Краснодарскому краю                                                                                      из них: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администрируемые Департаментом земельных и имущественных отношений Краснодарского края из них: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</w:t>
              <w:br/>
              <w:t>Доходы, администрируемые Департаментом земельных и имущественных отношений Краснодарского края без учета невыясненных поступлений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_________________       _________________      ________________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7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                        (подпись)                         расшифровка подписи</w:t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22"/>
        <w:gridCol w:w="509"/>
        <w:gridCol w:w="242"/>
        <w:gridCol w:w="310"/>
        <w:gridCol w:w="325"/>
        <w:gridCol w:w="296"/>
        <w:gridCol w:w="255"/>
        <w:gridCol w:w="397"/>
        <w:gridCol w:w="534"/>
        <w:gridCol w:w="293"/>
        <w:gridCol w:w="13"/>
        <w:gridCol w:w="534"/>
        <w:gridCol w:w="304"/>
        <w:gridCol w:w="222"/>
        <w:gridCol w:w="534"/>
        <w:gridCol w:w="94"/>
        <w:gridCol w:w="212"/>
        <w:gridCol w:w="497"/>
        <w:gridCol w:w="37"/>
        <w:gridCol w:w="306"/>
        <w:gridCol w:w="507"/>
        <w:gridCol w:w="27"/>
        <w:gridCol w:w="306"/>
        <w:gridCol w:w="236"/>
        <w:gridCol w:w="282"/>
        <w:gridCol w:w="16"/>
        <w:gridCol w:w="526"/>
        <w:gridCol w:w="167"/>
        <w:gridCol w:w="673"/>
        <w:gridCol w:w="177"/>
        <w:gridCol w:w="357"/>
        <w:gridCol w:w="306"/>
        <w:gridCol w:w="188"/>
        <w:gridCol w:w="346"/>
        <w:gridCol w:w="316"/>
        <w:gridCol w:w="48"/>
        <w:gridCol w:w="993"/>
        <w:gridCol w:w="67"/>
        <w:gridCol w:w="783"/>
        <w:gridCol w:w="67"/>
        <w:gridCol w:w="217"/>
        <w:gridCol w:w="22"/>
        <w:gridCol w:w="217"/>
        <w:gridCol w:w="327"/>
        <w:gridCol w:w="57"/>
      </w:tblGrid>
      <w:tr>
        <w:trPr>
          <w:trHeight w:val="255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13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6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 и ведения кассового пла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</w:t>
            </w:r>
            <w:r>
              <w:rPr>
                <w:rFonts w:cs="Times New Roman" w:ascii="Times New Roman" w:hAnsi="Times New Roman"/>
                <w:bCs/>
              </w:rPr>
              <w:t>Подгорносинюх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900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КАССОВЫХ ВЫПЛАТ ПО РАСХОДАМ БЮДЖЕТА ПОДГОРНОСИНЮХИНСКОГО СЕЛЬСКОГО ПОСЕЛЕНИЯ ОТРАДНЕНСКОГО РАЙОНА ПО ГЛАВНЫМ РАСПОРЯДИТЕЛЯМ БЮДЖЕТНЫХ СРЕДСТВ № 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" _______ "  ___________________   20 ___  г.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распорядителей бюджетных средств 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     1 кварта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       1 полугоди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         9 месяцев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ind w:left="-394" w:hanging="0"/>
              <w:rPr/>
            </w:pPr>
            <w:r>
              <w:rPr>
                <w:sz w:val="20"/>
                <w:szCs w:val="20"/>
              </w:rPr>
              <w:t>(по(подпись)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 _________________       _________________      ____________________     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                 (подпись)                (расшифровка подписи)           (телефон) »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33"/>
      <w:gridCol w:w="4818"/>
    </w:tblGrid>
    <w:tr>
      <w:trPr>
        <w:trHeight w:val="1170" w:hRule="exact"/>
      </w:trPr>
      <w:tc>
        <w:tcPr>
          <w:tcW w:w="453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66"/>
      <w:gridCol w:w="569"/>
    </w:tblGrid>
    <w:tr>
      <w:trPr>
        <w:trHeight w:val="1190" w:hRule="exact"/>
      </w:trPr>
      <w:tc>
        <w:tcPr>
          <w:tcW w:w="766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br/>
            <w:br/>
            <w:t xml:space="preserve"> </w:t>
          </w:r>
        </w:p>
      </w:tc>
      <w:tc>
        <w:tcPr>
          <w:tcW w:w="56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36643E0269569D97AE4BF2EF968D0910E81B4A5201A33F4D6B7272B9727ABC54BF6563568rCx6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3:00Z</dcterms:created>
  <dc:creator>Админ</dc:creator>
  <dc:description/>
  <cp:keywords/>
  <dc:language>en-US</dc:language>
  <cp:lastModifiedBy>user</cp:lastModifiedBy>
  <cp:lastPrinted>2020-09-24T09:24:00Z</cp:lastPrinted>
  <dcterms:modified xsi:type="dcterms:W3CDTF">2020-09-24T06:28:00Z</dcterms:modified>
  <cp:revision>5</cp:revision>
  <dc:subject/>
  <dc:title/>
</cp:coreProperties>
</file>