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ОДГОРНОСИНЮХИНСКОГО СЕЛЬСКОГО </w:t>
      </w:r>
    </w:p>
    <w:p>
      <w:pPr>
        <w:pStyle w:val="Normal"/>
        <w:jc w:val="center"/>
        <w:rPr/>
      </w:pPr>
      <w:r>
        <w:rPr/>
        <w:t>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ЯТЬДЕСЯТ СЕДЬМ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8.04.2013г.                                                                             №1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горная Синюх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в решение Совета Подгорносинюхинского сельского поселения Отрадненского района от 4 декабря 2012 года №140 «О бюджете Подгорносинюхинского сельского поселения Отрадненского района на 2013 год» следующие изменения: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>Внести изменения в статью 1  бюджета Подгорносинюхинского сельского поселения Отрадненского района  на 2013 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7 643 827,0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) общий объем расходов в сумме 7 643 827,0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1) Приложение №1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2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 Приложение №2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7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№3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8 к настоящему решению.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дгорносинюхинского сельского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А.Н. Науменко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279"/>
        <w:gridCol w:w="191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>п/п</w:t>
            </w:r>
            <w:r>
              <w:rPr>
                <w:b/>
              </w:rPr>
              <w:t xml:space="preserve">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83 984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2 500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74 834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 1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8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441 8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 0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4 251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22 54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 04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9 8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9 8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 93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93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643 82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04.12.2012 №14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дгорносинюхинского сельского поселения Отрадненского района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956"/>
        <w:gridCol w:w="540"/>
        <w:gridCol w:w="540"/>
        <w:gridCol w:w="1123"/>
        <w:gridCol w:w="696"/>
        <w:gridCol w:w="16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643 82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43 82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770 98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. власти субъектов РФ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74 83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власти субъекта  Российской 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 83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1 1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1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субъектов РФ (местных администрац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(органов местного самоуправле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территориального общественного самоуправл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органам территориального обществен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, связанных обеспечением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6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личных подсобных хозяй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2 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емонт и реконструкция объектов улично-дорожной сети Подгорносинюхинского сельского поселения Отрадненского района» на 2011-201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вышение безопасности дорожного движения в сельском поселении Отрадненского района на 2008-2012 г.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312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 222 54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 043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62 04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 04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04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и реконструкция (ремонт)систем наружного освещения  населенных пунктов МО Отрадненский район» на 2011-2013 г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 251 6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 251 6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 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о оплату жилых помещений, отопления и освещения работникам, государственных и муниципальных учреждений, проживающим и работающим в сельском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адровое обеспечение сферы культуры и искусства сельского поселения Отрадненского района» на 2012-2013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тдельных категорий работников муниципальных учреждений в сфере культуры, искусства и кинематографии в рамках реализации мероприятий долгосрочной краевой целевой программы «Кадровое обеспечение в сфере культуры и искусства Краснодарского края на 2011-2013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 9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действие субъектам физической культуры и спорта и развитие массового спорта на Кубан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Содействие субъектам  физической культуры и спорта и развитие массового спорта на Кубани» на 2012-201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9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>дефицита бюджета, перечень статей и видов источников финансирования дефицитов бюджетов на 2013 год  Подгорносинюхинского сельского поселения Отрадн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507"/>
        <w:gridCol w:w="184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 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счету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43 8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7:00Z</dcterms:created>
  <dc:creator>user1</dc:creator>
  <dc:description/>
  <cp:keywords/>
  <dc:language>en-US</dc:language>
  <cp:lastModifiedBy>user</cp:lastModifiedBy>
  <cp:lastPrinted>2013-03-27T08:41:00Z</cp:lastPrinted>
  <dcterms:modified xsi:type="dcterms:W3CDTF">2013-04-26T09:28:00Z</dcterms:modified>
  <cp:revision>104</cp:revision>
  <dc:subject/>
  <dc:title/>
</cp:coreProperties>
</file>