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>АДМИНИСТРАЦИЯ   ПОДГОРНОСИНЮХИНСКОГО   СЕЛЬСКОГО</w:t>
      </w:r>
    </w:p>
    <w:p>
      <w:pPr>
        <w:pStyle w:val="Heading"/>
        <w:rPr>
          <w:szCs w:val="28"/>
        </w:rPr>
      </w:pPr>
      <w:r>
        <w:rPr>
          <w:szCs w:val="28"/>
        </w:rPr>
        <w:t>ПОСЕЛЕНИЯ  ОТРАДНЕНСКОГО  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1"/>
        <w:spacing w:lineRule="auto" w:line="360"/>
        <w:jc w:val="left"/>
        <w:rPr/>
      </w:pPr>
      <w:r>
        <w:rPr>
          <w:b/>
          <w:szCs w:val="28"/>
          <w:lang w:val="ru-RU"/>
        </w:rPr>
        <w:t>От11.04.2013</w:t>
        <w:tab/>
        <w:t xml:space="preserve">                                                                        № 15</w:t>
      </w:r>
    </w:p>
    <w:p>
      <w:pPr>
        <w:pStyle w:val="1"/>
        <w:spacing w:lineRule="auto" w:line="360"/>
        <w:rPr/>
      </w:pPr>
      <w:r>
        <w:rPr>
          <w:sz w:val="24"/>
          <w:szCs w:val="24"/>
          <w:lang w:val="ru-RU"/>
        </w:rPr>
        <w:t xml:space="preserve">ст-ца Подгорная Синюха             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ложения  о  проверке  достоверности  и  полноты сведений о доходах, об имуществе и обязательствах  имущественного характера, представляемых гражданами, претендующими на  замещение должностей руководителей муниципальных учреждений Подгорносинюхинского сельского поселения Отрадненского района, и лицами, замещающими эти долж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8 Федерального закона «О противодействии коррупции» и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  п о с т а н о в л я 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одгорносинюхинского сельского поселения Отрадненского района, и лицами, замещающими эти должно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одгорносинюхинского сельского поселения Отрадненского района (Сорокина) опубликовать настоящее постановление и   разместить  его  на  официальном  сайте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rPr/>
      </w:pPr>
      <w:r>
        <w:rPr>
          <w:sz w:val="28"/>
          <w:szCs w:val="28"/>
        </w:rPr>
        <w:t>Подгорносинюхинского 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    А.Н.Науменк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рносинюхинского  сельског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 Отрадненского 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11.04.2013      №  15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одгорносинюхинского сельского поселения Отрадненского района, и 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Подгорносинюхинского сельского поселения Отрадненского района (далее - граждане, претендующие на замещение должностей руководителей муниципальных учреждений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Проверку осуществляют уполномоченные структурные подразделения администрации Подгорносинюхинского сельского поселения Отрадненск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 сотрудниками администрации Подгорносинюхинского сельского поселения Отрадненск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щероссийскими средствами массовой информации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tLeast" w:line="3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 90 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1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2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его Положения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 По окончании проверки учредитель муниципального учреждения или отраслевой отдел администрации Подгорносинюхинского сельского поселения Отрадненского района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По результатам проверки учредитель муниципального учреждения или отдел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отраслевому отделу администрации Подгорносинюхинского сельского поселения Отрадненского района, которому такие полномочия предоставлены учредителем, хранятся ими в соответствии с законодательством    Российской   Федераци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 обязанности 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го  отдела </w:t>
        <w:tab/>
        <w:t>администрации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горносинюхинского  сельского </w:t>
      </w:r>
    </w:p>
    <w:p>
      <w:pPr>
        <w:pStyle w:val="Heading"/>
        <w:jc w:val="left"/>
        <w:rPr/>
      </w:pPr>
      <w:r>
        <w:rPr>
          <w:b w:val="false"/>
          <w:szCs w:val="28"/>
        </w:rPr>
        <w:t>поселения  Отрадненского  района                                                 Т.И.Сорокин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1:00Z</dcterms:created>
  <dc:creator>1</dc:creator>
  <dc:description/>
  <cp:keywords/>
  <dc:language>en-US</dc:language>
  <cp:lastModifiedBy>user</cp:lastModifiedBy>
  <cp:lastPrinted>2013-04-22T10:19:00Z</cp:lastPrinted>
  <dcterms:modified xsi:type="dcterms:W3CDTF">2013-04-26T12:23:00Z</dcterms:modified>
  <cp:revision>37</cp:revision>
  <dc:subject/>
  <dc:title>АДМИНИСТРАЦИЯ МУНИЦИПАЛЬНОГО ОБРАЗОВАНИЯ</dc:title>
</cp:coreProperties>
</file>