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ЯТЬДЕСЯТ ШЕС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26.03.2013г.                                                                             №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рная Синюх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в решение Совета Подгорносинюхинского сельского поселения Отрадненского района от 4 декабря 2012 года №140 «О бюджете Подгорносинюхинского сельского поселения Отрадненского района на 2013 год» следующие изменения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>Внести изменения в статью 1  бюджета Подгорносинюхинского сельского поселения Отрадненского района  на 2013 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7 643 827,0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) общий объем расходов в сумме 7 643 827,0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1) Приложение №1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2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Приложение №2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7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№3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8 к настоящему решению.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дгорносинюхинского сельског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Н. Науменк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70 984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74 834,0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1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9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106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 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2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22 5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 0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88 3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 3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 93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93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43 82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04.12.2012 №14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дгорносинюхинского сельского поселения Отрадненск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956"/>
        <w:gridCol w:w="540"/>
        <w:gridCol w:w="540"/>
        <w:gridCol w:w="1123"/>
        <w:gridCol w:w="696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43 82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43 82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770 98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1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6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2 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ности дорожного движения в сельском поселении Отрадненского района на 2008-2012 г.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312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222 5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 043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62 04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 04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04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 «Развитие и реконструкция (ремонт)систем наружного освещения  населенных пунктов МО Отрадненский район» на 2011-2013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188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1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 9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действие субъектам физической культуры и спорта и развитие массового спорта на Кубан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Содействие субъектам  физической культуры и спорта и развитие массового спорта на Кубани» на 2012-201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бюджета, перечень статей и видов источников финансирования дефицитов бюджетов на 2013 год  Подгорносинюхинского сельского поселения Отрадн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07"/>
        <w:gridCol w:w="184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счету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43 8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7:00Z</dcterms:created>
  <dc:creator>user1</dc:creator>
  <dc:description/>
  <cp:keywords/>
  <dc:language>en-US</dc:language>
  <cp:lastModifiedBy>User</cp:lastModifiedBy>
  <cp:lastPrinted>2013-04-16T14:05:00Z</cp:lastPrinted>
  <dcterms:modified xsi:type="dcterms:W3CDTF">2013-04-16T10:08:00Z</dcterms:modified>
  <cp:revision>98</cp:revision>
  <dc:subject/>
  <dc:title/>
</cp:coreProperties>
</file>