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ЯТЬДЕСЯТ ПЯТ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1.03.2013г.                                                                             №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spacing w:lineRule="auto" w:line="360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>Внести изменения в статью 1  бюджета Подгорносинюхинского сельского поселения Отрадненского района  на 2013 год:</w:t>
      </w:r>
    </w:p>
    <w:p>
      <w:pPr>
        <w:pStyle w:val="TextBodyIndent"/>
        <w:widowControl w:val="false"/>
        <w:spacing w:lineRule="auto" w:line="360"/>
        <w:rPr/>
      </w:pPr>
      <w:r>
        <w:rPr>
          <w:szCs w:val="28"/>
        </w:rPr>
        <w:t>1) общий объем доходов в сумме 7 643 827,0 рублей;</w:t>
      </w:r>
    </w:p>
    <w:p>
      <w:pPr>
        <w:pStyle w:val="TextBodyIndent"/>
        <w:widowControl w:val="false"/>
        <w:spacing w:lineRule="auto" w:line="360"/>
        <w:rPr>
          <w:szCs w:val="28"/>
        </w:rPr>
      </w:pPr>
      <w:r>
        <w:rPr>
          <w:szCs w:val="28"/>
        </w:rPr>
        <w:t>2) общий объем расходов в сумме 7 643 827,0 рублей;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1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2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3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3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4 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№4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6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риложение №5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7 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риложение №6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8 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дгорносинюхин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Н. Науменк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и коды главных администраторов доходов и источников финансирования дефицита бюджета Подгорносинюхинского сельского поселения Отрадненского района и закрепляемые за ними виды доходов и коды классификации источников финансирования дефицита бюджета Подгорносинюхинского сельского поселения Отрадн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4397"/>
        <w:gridCol w:w="972"/>
        <w:gridCol w:w="722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</w:t>
            </w:r>
          </w:p>
          <w:p>
            <w:pPr>
              <w:pStyle w:val="Normal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 поселе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и источников финансирования дефицита бюджета поселения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рно-                                                синюхинского сельского поселения Отрадненский район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                     совершение нотариальных действий                                      должностными лицами органов                                               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, а также средства от продажи права на заключение договоров аренды за земли, находящиеся в собственности   поселений (за исключением земельных   участков муниципальных, бюджетных и автономных учреждений)                                                        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35 10 0000 12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</w:t>
            </w:r>
          </w:p>
          <w:p>
            <w:pPr>
              <w:pStyle w:val="Normal"/>
              <w:rPr/>
            </w:pPr>
            <w:r>
              <w:rPr/>
              <w:t xml:space="preserve">учреждений)                   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7015 10 0000 12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8050 10 0000 12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</w:t>
            </w:r>
          </w:p>
          <w:p>
            <w:pPr>
              <w:pStyle w:val="Normal"/>
              <w:rPr/>
            </w:pPr>
            <w:r>
              <w:rPr/>
              <w:t xml:space="preserve">поселений (за исключением  имущества муниципальных автономных учреждений, а так же имущества муниципальных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нитарных предприятий, в том числе  казенных), в залог, в доверительное  управление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9035 10 0000 12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- щихся в собственности поселений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 в собственности поселений (за исключением имущества муниципальных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в том числе    казенных)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1050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2 10 0000 41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2 10 0000 44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</w:t>
            </w:r>
          </w:p>
          <w:p>
            <w:pPr>
              <w:pStyle w:val="Normal"/>
              <w:ind w:hanging="1620"/>
              <w:rPr/>
            </w:pPr>
            <w:r>
              <w:rPr/>
              <w:t xml:space="preserve">                       </w:t>
            </w:r>
            <w:r>
              <w:rPr/>
              <w:t xml:space="preserve">автономных учреждений), в части реализации материальных запасов по указанному имуществу               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1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4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                                                                                          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казов по указанному имуществу)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4050 10 0000 42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0 0000 14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10 0000 18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00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я на выравнивание бюджетной обеспеченности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 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0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00 10 0000 180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рганизациями остатков субсидий прошлых лет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и поселений в валюте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бюджетами поселений в валюте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2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  <w:t>Объем поступлений доходов в бюджет Подгорносинюхинского сельского поселения Отрадненского района на 2013 год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89 82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8 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 99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43 827,0</w:t>
            </w:r>
          </w:p>
        </w:tc>
      </w:tr>
    </w:tbl>
    <w:p>
      <w:pPr>
        <w:pStyle w:val="Normal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проекту бюджета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4860"/>
        <w:jc w:val="center"/>
        <w:rPr/>
      </w:pPr>
      <w:r>
        <w:rPr>
          <w:b/>
        </w:rPr>
        <w:t>Безвозмездные поступления из районного и краевого бюджетов в бюджет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  <w:t>Подгорносинюхинского сельского поселения</w:t>
      </w:r>
    </w:p>
    <w:p>
      <w:pPr>
        <w:pStyle w:val="Normal"/>
        <w:ind w:left="4956" w:hanging="4860"/>
        <w:jc w:val="center"/>
        <w:rPr/>
      </w:pPr>
      <w:r>
        <w:rPr>
          <w:b/>
        </w:rPr>
        <w:t xml:space="preserve"> </w:t>
      </w:r>
      <w:r>
        <w:rPr>
          <w:b/>
        </w:rPr>
        <w:t>Отрадненского района в 2013 году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89 82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 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 поселений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 69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</w:tbl>
    <w:p>
      <w:pPr>
        <w:pStyle w:val="Normal"/>
        <w:ind w:left="4956" w:hanging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74 834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06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 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2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2 5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88 3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3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 9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9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43 82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04.12.2012 №14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43 8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43 8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6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ности дорожного движения в сельском поселении Отрадненского района на 2008-2012 г.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312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2 5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 04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62 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 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0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«Развитие и реконструкция (ремонт)систем наружного освещения  населенных пунктов МО Отрадненский район» на 2011-2013 г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9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9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Содействие субъектам  физической культуры и спорта и развитие массового спорта на Кубани» на 2012-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, перечень статей и видов источников финансирования дефицитов бюджетов на 2013 год  Подгорносинюхинского сельского поселения Отрадн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43 8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03-21T08:45:00Z</cp:lastPrinted>
  <dcterms:modified xsi:type="dcterms:W3CDTF">2013-03-21T05:47:00Z</dcterms:modified>
  <cp:revision>90</cp:revision>
  <dc:subject/>
  <dc:title/>
</cp:coreProperties>
</file>