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ДГОРНОСИНЮХИНСКОГО СЕЛЬСКОГО </w:t>
      </w:r>
    </w:p>
    <w:p>
      <w:pPr>
        <w:pStyle w:val="Normal"/>
        <w:jc w:val="center"/>
        <w:rPr/>
      </w:pPr>
      <w:r>
        <w:rPr/>
        <w:t>ПОСЕЛЕНИЯ ОТРАДН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ЯТЬДЕСЯТ ЧЕТВЕРТАЯ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.03.2013г.                                                                             №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рная Синюх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Подгорносинюхинского сельского поселения Отрадненского района «О бюджете Подгорносинюхинского сельского поселения Отрадненского района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нести в решение Совета Подгорносинюхинского сельского поселения Отрадненского района от 4 декабря 2012 года №140 «О бюджете Подгорносинюхинского сельского поселения Отрадненского района на 2013 год» следующие изменения:</w:t>
      </w:r>
    </w:p>
    <w:p>
      <w:pPr>
        <w:pStyle w:val="TextBodyIndent"/>
        <w:widowControl w:val="false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>Внести изменения в статью 1  бюджета Подгорносинюхинского сельского поселения Отрадненского района  на 2013 год:</w:t>
      </w:r>
    </w:p>
    <w:p>
      <w:pPr>
        <w:pStyle w:val="TextBodyIndent"/>
        <w:widowControl w:val="false"/>
        <w:spacing w:lineRule="auto" w:line="360"/>
        <w:rPr/>
      </w:pPr>
      <w:r>
        <w:rPr>
          <w:szCs w:val="28"/>
        </w:rPr>
        <w:t>1) общий объем доходов в сумме 7 490 837,0 рублей;</w:t>
      </w:r>
    </w:p>
    <w:p>
      <w:pPr>
        <w:pStyle w:val="TextBodyIndent"/>
        <w:widowControl w:val="false"/>
        <w:spacing w:lineRule="auto" w:line="360"/>
        <w:rPr>
          <w:szCs w:val="28"/>
        </w:rPr>
      </w:pPr>
      <w:r>
        <w:rPr>
          <w:szCs w:val="28"/>
        </w:rPr>
        <w:t>2) общий объем расходов в сумме 7 490 837,0 рублей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1) Приложение №1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1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) Приложение №2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6 к настоящему решению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риложение №3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7 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№4 к Решению Совета Подгорносинюхинского сельского поселения Отрадненского района от 13 декабря 2012 года №107 изложить в новой редакции согласно приложению №8к настоящему решению.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горносинюхинского сельског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                                                 А.Н. Науменко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24"/>
        <w:jc w:val="center"/>
        <w:rPr>
          <w:b/>
          <w:b/>
        </w:rPr>
      </w:pPr>
      <w:r>
        <w:rPr>
          <w:b/>
        </w:rPr>
        <w:t>Объем поступлений доходов в бюджет Подгорносинюхинского сельского поселения Отрадненского района на 2013 год</w:t>
      </w:r>
    </w:p>
    <w:p>
      <w:pPr>
        <w:pStyle w:val="Normal"/>
        <w:ind w:left="120" w:hanging="24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0 0000 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ставкам, применяемым  к объектам налогообложения, расположенным в граница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0000 110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6 83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8 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90 837,0</w:t>
            </w:r>
          </w:p>
        </w:tc>
      </w:tr>
    </w:tbl>
    <w:p>
      <w:pPr>
        <w:pStyle w:val="Normal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проекту бюджета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4860"/>
        <w:jc w:val="center"/>
        <w:rPr/>
      </w:pPr>
      <w:r>
        <w:rPr>
          <w:b/>
        </w:rPr>
        <w:t>Безвозмездные поступления из районного и краевого бюджетов в бюджет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  <w:t>Подгорносинюхинского сельского поселения</w:t>
      </w:r>
    </w:p>
    <w:p>
      <w:pPr>
        <w:pStyle w:val="Normal"/>
        <w:ind w:left="4956" w:hanging="4860"/>
        <w:jc w:val="center"/>
        <w:rPr/>
      </w:pPr>
      <w:r>
        <w:rPr>
          <w:b/>
        </w:rPr>
        <w:t xml:space="preserve"> </w:t>
      </w:r>
      <w:r>
        <w:rPr>
          <w:b/>
        </w:rPr>
        <w:t>Отрадненского района в 2013 году</w:t>
      </w:r>
    </w:p>
    <w:p>
      <w:pPr>
        <w:pStyle w:val="Normal"/>
        <w:ind w:left="4956" w:hanging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8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36 83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уровня бюджетной обеспеченности за счет средств бюджета субъекта Российской Федер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 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 муниципальн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</w:tbl>
    <w:p>
      <w:pPr>
        <w:pStyle w:val="Normal"/>
        <w:ind w:left="4956" w:hanging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2279"/>
        <w:gridCol w:w="191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>п/п</w:t>
            </w:r>
            <w:r>
              <w:rPr>
                <w:b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2 500,0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4 834,0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00,0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15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06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2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2 5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043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2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4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90 83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дгорносинюхинского сельского поселения Отрадненского района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956"/>
        <w:gridCol w:w="540"/>
        <w:gridCol w:w="540"/>
        <w:gridCol w:w="1123"/>
        <w:gridCol w:w="696"/>
        <w:gridCol w:w="16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90 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дгорносинюхинского сельского поселения Отраднен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90 83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770 98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 власти  субъектов  Российской Федерации и 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. власти субъектов РФ, местных администр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 функций органов  государственной  власти субъекта  Российской 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1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атериально- 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4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исполнительной власти субъектов РФ (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(органов местного самоуправления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государ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1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ерриториального общественного самоуправлен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органам территориального обществен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, связанных обеспечением национальной безопасности и правоохранительн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6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личных подсобных хозяй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ное хозяйств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2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емонт и реконструкция объектов улично-дорожной сети Подгорносинюхинского сельского поселения Отрадненского района» на 2011-201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312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 222 5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 043,0</w:t>
            </w:r>
          </w:p>
        </w:tc>
      </w:tr>
      <w:tr>
        <w:trPr>
          <w:trHeight w:val="2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62 0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ле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47 0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04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0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о оплату жилых помещений, отопления и освещения работникам, государственных и муниципальных учреждений, проживающим и работающим в сельском мест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8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8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действие субъектам физической культуры и спорта и развитие массового спорта на кубан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 №____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к решению Совета   Подгорносинюхин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ельского поселения Отрадн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4.12.2012 №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, перечень статей и видов источников финансирования дефицитов бюджетов на 2013 год  Подгорносинюхинского сельского поселения Отрадн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507"/>
        <w:gridCol w:w="184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под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 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счету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5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5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0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0 00 0000 6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0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050201 10 0000 6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90 8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ист администрации  </w:t>
      </w:r>
    </w:p>
    <w:p>
      <w:pPr>
        <w:pStyle w:val="Normal"/>
        <w:rPr/>
      </w:pPr>
      <w:r>
        <w:rPr/>
        <w:t xml:space="preserve">Подгорносинюхинского сельского </w:t>
      </w:r>
    </w:p>
    <w:p>
      <w:pPr>
        <w:pStyle w:val="Normal"/>
        <w:rPr/>
      </w:pPr>
      <w:r>
        <w:rPr/>
        <w:t>поселения Отрадненского района                                                    А.А. Суту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7:00Z</dcterms:created>
  <dc:creator>user1</dc:creator>
  <dc:description/>
  <cp:keywords/>
  <dc:language>en-US</dc:language>
  <cp:lastModifiedBy>user</cp:lastModifiedBy>
  <cp:lastPrinted>2013-03-06T09:49:00Z</cp:lastPrinted>
  <dcterms:modified xsi:type="dcterms:W3CDTF">2013-03-06T06:50:00Z</dcterms:modified>
  <cp:revision>83</cp:revision>
  <dc:subject/>
  <dc:title/>
</cp:coreProperties>
</file>