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ПОДГОРНОСИНЮХ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НЕОЧЕРЕДНАЯ  СОРОК ДЕВЯТАЯ СЕСС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2</w:t>
        <w:tab/>
        <w:tab/>
        <w:tab/>
        <w:tab/>
        <w:t xml:space="preserve"> № 148</w:t>
      </w:r>
    </w:p>
    <w:p>
      <w:pPr>
        <w:pStyle w:val="Normal"/>
        <w:widowControl w:val="false"/>
        <w:tabs>
          <w:tab w:val="clear" w:pos="708"/>
          <w:tab w:val="left" w:pos="3140" w:leader="none"/>
          <w:tab w:val="center" w:pos="4819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/>
        <w:t>ст. Подгорная  Синю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 целевой программы «Поддержка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 в Подгорносинюхинском сель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Отрадне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4 апреля 2008 года № 1448-КЗ «О развитии малого и среднего предпринимательства в Краснодарском крае», в целях создания благоприятных условий для развития и поддержки малого предпринимательства в Подгорносинюхинском сельском поселении Отрадненского района, </w:t>
      </w:r>
      <w:r>
        <w:rPr>
          <w:color w:val="000000"/>
          <w:spacing w:val="-5"/>
          <w:w w:val="101"/>
          <w:sz w:val="28"/>
          <w:szCs w:val="28"/>
        </w:rPr>
        <w:t xml:space="preserve">Совет </w:t>
      </w:r>
      <w:r>
        <w:rPr>
          <w:sz w:val="28"/>
          <w:szCs w:val="28"/>
        </w:rPr>
        <w:t>Подгорносинюхинского</w:t>
      </w:r>
      <w:r>
        <w:rPr>
          <w:color w:val="000000"/>
          <w:spacing w:val="-5"/>
          <w:w w:val="101"/>
          <w:sz w:val="28"/>
          <w:szCs w:val="28"/>
        </w:rPr>
        <w:t xml:space="preserve"> сельского поселения </w:t>
      </w:r>
      <w:r>
        <w:rPr>
          <w:color w:val="000000"/>
          <w:spacing w:val="-8"/>
          <w:w w:val="101"/>
          <w:sz w:val="28"/>
          <w:szCs w:val="28"/>
        </w:rPr>
        <w:t xml:space="preserve">Отрадненского  района  </w:t>
      </w:r>
      <w:r>
        <w:rPr>
          <w:color w:val="000000"/>
          <w:spacing w:val="60"/>
          <w:w w:val="101"/>
          <w:sz w:val="28"/>
          <w:szCs w:val="28"/>
        </w:rPr>
        <w:t>решил</w:t>
      </w:r>
      <w:r>
        <w:rPr>
          <w:color w:val="000000"/>
          <w:spacing w:val="33"/>
          <w:w w:val="101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целевую программу «Поддержка малого и среднего предпринимательства в Подгорносинюхинском сельском поселении Отрадненского района на 2013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Подгорносинюхинского сельского поселения Отрадненского райо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усмотреть в бюджете Подгорносинюхинского сельского поселения Отрадненского района средства на финансирование мероприятий указанной програ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существлять  финансирование  расходов  на  реализации указанно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  в   пределах   средств, утвержденных в    бюджете  Подгорносннюхинского сельского поселения Отрадненского района на 2013 год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постоянную комиссию Совета Подгорносинюхинского сельского поселения по вопросам экономики, бюджета, инвестиций и контролю ( Малахова) и администрацию Подгорносинюхи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носинюх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>А.Н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226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Подгорносинюх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12 года № 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«Поддержка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в Подгорносинюхинского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елении Отрадне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812"/>
      </w:tblGrid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униципальная целевая программ «Поддержка малого и среднего предпринимательства в Подгорносинюхинского сельском поселении Отрадненского района на 2013 год» (далее – Программа)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</w:t>
              <w:br/>
              <w:t>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кон Краснодарского края от 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развития малого и среднего предпринимательства на территории Подгорносинюхинского сельского поселения Отрадненского района;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предпринимательства;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вестиционной деятельности малых и средних предприятий;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выпускаемой субъектами малого предпринимательства продукции;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налогооблагаемой базы, создание новых рабочих мест, стабилизация экономики Подгорносинюхинского сельского поселения Отрадненского района;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500 рублей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Программы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исполните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дгорносинюхинского сельского поселения Отрадненского район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Содержани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сельского поселения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чность и гибкость в развит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производства товаров и сервиса.</w:t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оспособных произво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развития инвестиционной деятельности, внедрение в производство новых технологий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реальный экономический потенциал малого и среднего предпринимательства далеко не исчерпан, его необходимо вовлечь в хозяйственный оборот поселения, а для этого надо решить немало проблем, пока еще имеющихся в малом и среднем предпринима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повышение занятости населения в сфере малого и среднего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Программы поддержки малого и среднего предпринимательства в Подгорносинюхинского сельском поселении Отрадненского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предпринимательства в районе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малого и среднего предпринимательства как сектора экономики и устойчивой деятельности существующих субъектов малого и среднего предпринимательства в поселении, что является одним из условий решения социальных и экономических проблем поселения, повышения инвестиционной привлекательности. Развитие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-аналитическое обеспечение деятельности субъектов малого и среднего предпринимательства, развитие внешнеэкономических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Оценка социально-экономических послед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ценка социально-экономических последствий от реализации Программы выраж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величении на территории Подгорносинюхинского сельского поселения Отрадненского района количества малых и средних предприятий и индивидуальных предпринимателей, что существенно повлияет на рост занятых в сфере малого и среднего предпринимательства и скажется на снижении количества безработных. Планируется увеличение занятых в сфере малого и среднего предпринимательства, трудоспособного населения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величении выпуска товаров и услуг малыми и средними предприя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сширении производств и наращивании мощностей в сфере малого и среднего предпринимательства, создании дополнительных мест, увели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, активизирует инвестиционную деятельность малого и среднего бизнеса, определит в качестве приоритета различные направления производствен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носинюх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радненского  района</w:t>
        <w:tab/>
        <w:tab/>
        <w:tab/>
        <w:tab/>
        <w:tab/>
        <w:t xml:space="preserve">            Т.И.Сорок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6043"/>
      </w:tblGrid>
      <w:tr>
        <w:trPr/>
        <w:tc>
          <w:tcPr>
            <w:tcW w:w="89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overflowPunct w:val="false"/>
              <w:autoSpaceDE w:val="false"/>
              <w:ind w:left="-87" w:hanging="78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ind w:left="-87" w:hanging="78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к целевой программе «</w:t>
            </w:r>
            <w:r>
              <w:rPr>
                <w:sz w:val="28"/>
                <w:szCs w:val="28"/>
              </w:rPr>
              <w:t>Поддержка малого</w:t>
            </w:r>
          </w:p>
          <w:p>
            <w:pPr>
              <w:pStyle w:val="Normal"/>
              <w:overflowPunct w:val="false"/>
              <w:autoSpaceDE w:val="false"/>
              <w:ind w:left="-87" w:hanging="78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едпринимательства в Подгорносинюхинском сельском поселении Отрадненского района на 2013 год»</w:t>
            </w:r>
          </w:p>
          <w:p>
            <w:pPr>
              <w:pStyle w:val="Normal"/>
              <w:overflowPunct w:val="false"/>
              <w:autoSpaceDE w:val="false"/>
              <w:ind w:left="-87" w:hanging="7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7" w:hanging="78"/>
        <w:jc w:val="center"/>
        <w:rPr/>
      </w:pPr>
      <w:r>
        <w:rPr>
          <w:sz w:val="28"/>
          <w:szCs w:val="28"/>
        </w:rPr>
        <w:t xml:space="preserve">Основные мероприятия по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ка малого</w:t>
      </w:r>
    </w:p>
    <w:p>
      <w:pPr>
        <w:pStyle w:val="Normal"/>
        <w:ind w:left="-87" w:hanging="78"/>
        <w:jc w:val="center"/>
        <w:rPr/>
      </w:pPr>
      <w:r>
        <w:rPr>
          <w:sz w:val="28"/>
          <w:szCs w:val="28"/>
        </w:rPr>
        <w:t xml:space="preserve">предпринимательства в Подгорносинюхинском  сельском поселении </w:t>
      </w:r>
    </w:p>
    <w:p>
      <w:pPr>
        <w:pStyle w:val="Normal"/>
        <w:ind w:left="-87" w:hanging="78"/>
        <w:jc w:val="center"/>
        <w:rPr/>
      </w:pPr>
      <w:r>
        <w:rPr>
          <w:sz w:val="28"/>
          <w:szCs w:val="28"/>
        </w:rPr>
        <w:t>Отрадне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79"/>
        <w:gridCol w:w="4054"/>
        <w:gridCol w:w="3712"/>
        <w:gridCol w:w="1908"/>
      </w:tblGrid>
      <w:tr>
        <w:trPr>
          <w:trHeight w:val="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внешней среды для развития малого предпринимательства поселения</w:t>
            </w:r>
          </w:p>
        </w:tc>
      </w:tr>
      <w:tr>
        <w:trPr>
          <w:trHeight w:val="85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1.Оптимизация нормативно-правовых основ регулирования деятельности субъектов малого предпринимательства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Анализ нормативных правовых актов Российской Федерации,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предложений по совершенствованию нормативно-правовой базы регулирования предпринимательской деятельности и государственной поддержки малого и среднего предпринимательства, создание правовой базы для развития малого и среднего предпринимательства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горносинюх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здание положительного имиджа малого предпринимательства</w:t>
            </w:r>
          </w:p>
        </w:tc>
      </w:tr>
      <w:tr>
        <w:trPr>
          <w:trHeight w:val="2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щани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 встреч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углых столов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с представителями субъектов малого и среднего бизнеса по проблемам и перспективам развития малого и среднего предпринимательства в сельском посел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Формирование положительного общественного мнения о малом и среднем предпринимательстве и решение проблем малого и среднего бизнес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дгорносинюх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одготовка мультимедийных продукт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публикация информационных материалов в средствах массовой информаци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азмещение презентационных материалов на официальном сайте администрации Рудьевского сельского по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Создание информационного поля с целью привлечение инвестиций в экономику Рудьевского сельского посел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Подгорносинюх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0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рганизация и проведение конкурса «Лучший предприниматель сельского поселения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Подгорносинюх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плекса мероприятий по стимулированию подготовки молодежи к предпринимательской деятель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Подгорносинюх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кредитно-финансовых механизмов субъектов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Развитие системы финансовой поддержки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азработка упрощенных процедур передачи в пользование субъектами малого предпринимательства муниципального имущест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Упрощение доступа субъектов малого предпринимательства к пользованию объектами муниципального имуществ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Подгорносинюх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инфраструктуры поддержки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1. Информационная, правовая и консультационная поддержка малого предпринимательства</w:t>
            </w:r>
          </w:p>
        </w:tc>
      </w:tr>
      <w:tr>
        <w:trPr>
          <w:trHeight w:val="22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еспечение доступного и эффективного освещения в средствах массовой информации сведений о всех действующих и принимаемых нормативных актах, затрагивающих малое предпринимательство, включая акты, содержащие требования, ограничивающие свободу предпринимательской деятель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Подгорносинюх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носинюх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радненского  района</w:t>
        <w:tab/>
        <w:tab/>
        <w:tab/>
        <w:tab/>
        <w:tab/>
        <w:t xml:space="preserve">                                                                                   Т.И.Сорок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harChar">
    <w:name w:val="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">
    <w:name w:val="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</w:pPr>
    <w:rPr>
      <w:rFonts w:cs="Calibri"/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4:00Z</dcterms:created>
  <dc:creator>User2</dc:creator>
  <dc:description/>
  <cp:keywords/>
  <dc:language>en-US</dc:language>
  <cp:lastModifiedBy>user</cp:lastModifiedBy>
  <cp:lastPrinted>2013-01-15T16:06:00Z</cp:lastPrinted>
  <dcterms:modified xsi:type="dcterms:W3CDTF">2013-04-26T06:53:00Z</dcterms:modified>
  <cp:revision>33</cp:revision>
  <dc:subject/>
  <dc:title>СОВЕТ МУНИЦИПАЛЬНОГО ОБРАЗОВАНИЯ ОТРАДНЕНСКИЙ РАЙОН </dc:title>
</cp:coreProperties>
</file>