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ОДГОРНОСИНЮХИНСКОГО СЕЛЬСКОГО ПОСЕЛЕНИЯ               ОТРАДНЕНСКОГО РАЙОН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ИДЦАТАЯ СЕСС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1                                                                                     №  96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-ца     Подгорная Синюх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емельном  налоге на территории Подгорносинюхинского сельского поселения  Отрадненского райо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налоговым законодательством Российской Федерации и в соответствии с главой  31 Налогового кодекса Российской Федерации и настоящим решением на территории Подгорносинюхинского сельского поселения Отрадненского района устанавливается земельный налог,  Совет Подгорносинюхинского сельского поселения  Отрадненского района решил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шением в соответствии с  Налоговым  кодексом Российской Федерации (далее – НК РФ) определяются налоговые ставки земельного налога (далее – налог), порядок и сроки уплаты  налога, авансовых платежей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spacing w:lineRule="auto" w:line="360" w:before="100" w:after="100"/>
        <w:ind w:left="33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вые ставки по категориям и видам разрешенного использования земель устанавливаются в следующих размерах: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 – 0,3%.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населенных пунктов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% в отношении земель, предназначенных для размещения домов многоэтажной жилой застройки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3% в отношении земель, предназначенных для размещения домов индивидуальной жилой застройки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% в отношении земель, предназначенных для размещения гаражей и автостоянок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% в отношении земель, находящихся  в составе дачных, садоводческих и огороднических объединений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% в отношении земель, предназначенных для размещения объектов торговли, общественного питания, бытового обслуживания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% в отношении земель, предназначенных для размещения гостиниц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% в отношении земель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% в отношении земель, предназначенных для размещения объектов рекреационного и лечебно-оздоровительного назначения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% в отношении земель, предназначенных для размещения производственных и административных зданий, строений, сооружений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% в отношении земель, предназначенных для размещения электростанций, обслуживающих их сооружений и объектов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% в отношении земель, предназначенных для размещения портов, водных, железнодорожных вокзалов, автодорожных вокзалов, аэропортов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% в отношении земель, занятых водными объектами, находящимися в обороте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% в отношении земель, предназначенных для разработки полезных ископаемых, размещения железнодорожных путей, автомобильных дорог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% в отношении земель, занятых особо охраняемыми территориями и объектами, городскими лесами, скверами, парками, городскими садами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% в отношении земель, предназначенных для сельскохозяйственного   использования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% в отношении земель улиц, проспектов, площадей, шоссе, аллей, бульваров, застав, переулков, проездов, тупиков;</w:t>
      </w:r>
    </w:p>
    <w:p>
      <w:pPr>
        <w:pStyle w:val="Normal"/>
        <w:spacing w:lineRule="auto" w:line="36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емли промышленности, энергетики, транспорта, связи, радиовещания, телевидения, информатики – 1,5%.</w:t>
      </w:r>
    </w:p>
    <w:p>
      <w:pPr>
        <w:pStyle w:val="Normal"/>
        <w:spacing w:lineRule="auto" w:line="36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емли особо охраняемых территорий за исключением государственных заповедников и национальных парков, находящихся в федеральной собственности – 1,5%.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ог (авансовые платежи по налогу) подлежат уплате в следующем порядке и в сроки:</w:t>
      </w:r>
    </w:p>
    <w:p>
      <w:pPr>
        <w:pStyle w:val="Normal"/>
        <w:spacing w:lineRule="auto" w:line="36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плательщиками – организациями и физическими лицами, являющимися индивидуальными предпринимателями, налог уплачивается  по истечении налогового периода не позднее 1 февраля года, следующего за истекшим налоговым периодом. 2)налогоплательщиками – организациями и физическими лицами, являющимися индивидуальными предпринимателями, авансовые платежи по налогу уплачиваются не позднее 10 числа месяца, следующего за отчетным периодом текущего налогового периода в размерах, установленных статьей 396 НК РФ.</w:t>
      </w:r>
    </w:p>
    <w:p>
      <w:pPr>
        <w:pStyle w:val="Normal"/>
        <w:spacing w:lineRule="auto" w:line="36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 </w:t>
      </w:r>
    </w:p>
    <w:p>
      <w:pPr>
        <w:pStyle w:val="Normal"/>
        <w:spacing w:lineRule="auto" w:line="36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логоплательщиками – физическими лицами, уплачивающими налог на основании налогового уведомления, налог уплачивается не позднее 1 ноября  года, следующего за истекшим налоговым периодом.</w:t>
      </w:r>
    </w:p>
    <w:p>
      <w:pPr>
        <w:pStyle w:val="Normal"/>
        <w:spacing w:lineRule="auto" w:line="36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бождаются от налогообложения граждане, проживающие на территории Подгорносинюхинского сельского поселения, достигшие возраста 80 лет и участники Великой Отечественной войны.</w:t>
      </w:r>
    </w:p>
    <w:p>
      <w:pPr>
        <w:pStyle w:val="Normal"/>
        <w:spacing w:lineRule="auto" w:line="36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право на уменьшение налоговой базы, а также право на налоговые льготы в соответствии с главой 31 Налогового кодекса Российской Федерации и настоящим решением,  предоставляются в налоговые органы по месту нахождения земельного участка в срок  не позднее 1 февраля года, следующего за истекшим налоговым периодом.</w:t>
      </w:r>
    </w:p>
    <w:p>
      <w:pPr>
        <w:pStyle w:val="Normal"/>
        <w:spacing w:lineRule="auto" w:line="36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и силу: </w:t>
      </w:r>
    </w:p>
    <w:p>
      <w:pPr>
        <w:pStyle w:val="Normal"/>
        <w:spacing w:lineRule="auto" w:line="36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вета Подгорносинюхинского  сельского поселения от 20 октября 2010 года № 40 « О земельном налоге на территории Подгорносинюхинского сельского поселения Отрадненского района»;</w:t>
      </w:r>
    </w:p>
    <w:p>
      <w:pPr>
        <w:pStyle w:val="Normal"/>
        <w:spacing w:lineRule="auto" w:line="36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Подгорносинюхинского сельского поселения Отрадненского района от 25 ноября  2010 года № 47 «О внесении изменений в решение Совета  Подгорносинюхинского  сельского поселения от 20 октября 2010 года № 40 « О земельном налоге на территории Подгорносинюхинского сельского поселения Отрадненского района»;</w:t>
      </w:r>
    </w:p>
    <w:p>
      <w:pPr>
        <w:pStyle w:val="Normal"/>
        <w:spacing w:lineRule="auto" w:line="36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вета Подгорносинюхинского сельского поселения Отрадненского района от  29 декабря 2010 года № 58 «О внесении изменений в решение Совета Подгорносинюхинского  сельского поселения от 20 октября 2010 года № 40 « О земельном налоге на территории Подгорносинюхинского сельского поселения Отрадненского района»;</w:t>
      </w:r>
    </w:p>
    <w:p>
      <w:pPr>
        <w:pStyle w:val="Normal"/>
        <w:spacing w:lineRule="auto" w:line="36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овета Подгорносинюхинского сельского поселения Отрадненского района от 18 марта 2011 года № 68 «О внесении изменений в решение Совета Подгорносинюхинского  сельского поселения от 20 октября 2010 года № 40 « О земельном налоге на территории Подгорносинюхинского сельского поселения Отрадненского района»;</w:t>
      </w:r>
    </w:p>
    <w:p>
      <w:pPr>
        <w:pStyle w:val="Normal"/>
        <w:spacing w:lineRule="auto" w:line="36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Совета Подгорносинюхинского сельского поселения Отрадненского района от 24 июня 2011 года № 81 «О внесении изменений в решение Совета Подгорносинюхинского  сельского поселения от 20 октября 2010 года № 40 « О земельном налоге на территории Подгорносинюхинского сельского поселения Отрадненского района»;</w:t>
      </w:r>
    </w:p>
    <w:p>
      <w:pPr>
        <w:pStyle w:val="Normal"/>
        <w:spacing w:lineRule="auto" w:line="36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дгорносинюхинского  сельского </w:t>
      </w:r>
    </w:p>
    <w:p>
      <w:pPr>
        <w:pStyle w:val="Normal"/>
        <w:spacing w:lineRule="auto" w:line="36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радненского  района                                      О.В. Подсекина</w:t>
      </w:r>
    </w:p>
    <w:p>
      <w:pPr>
        <w:pStyle w:val="Normal"/>
        <w:spacing w:lineRule="auto" w:line="36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111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3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55:00Z</dcterms:created>
  <dc:creator>user</dc:creator>
  <dc:description/>
  <cp:keywords/>
  <dc:language>en-US</dc:language>
  <cp:lastModifiedBy>user</cp:lastModifiedBy>
  <cp:lastPrinted>2012-01-12T15:52:00Z</cp:lastPrinted>
  <dcterms:modified xsi:type="dcterms:W3CDTF">2012-01-12T12:53:00Z</dcterms:modified>
  <cp:revision>21</cp:revision>
  <dc:subject/>
  <dc:title/>
</cp:coreProperties>
</file>