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ДГОРНОСИНЮХИНСКОГО СЕЛЬСКОГО ПОСЕЛЕНИЯ ОТРАДНЕ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3  года</w:t>
        <w:tab/>
        <w:tab/>
        <w:tab/>
        <w:tab/>
        <w:tab/>
        <w:tab/>
        <w:tab/>
        <w:tab/>
        <w:t xml:space="preserve">       № 16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дгорная  Синюх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Устава Подгорносинюхин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тверждении Порядка учета предложений и участия граждан в обсуждении проекта Устава Подгорносинюхи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одгорносинюхинского сельского поселения Отрадненского района РЕШИЛ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Устава Подгорносинюхинского сельского поселения Отрадненского района», внесенный  исполняющим обязанности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сельского поселения, в газете «Сельская жизнь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Устава Подгорносинюхинского сельского поселения Отрадненского района» на 14 мая 2013  года в 14.00 часов в здании администрации Подгорносинюхинского сельского поселения Отраднен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Устава Подгорносинюхинского сельского поселения Отрадненского района»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Подгорносинюхинского сельского поселения Отрадненского района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 xml:space="preserve">                      А.Н. Науменко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осинюх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«Рассмотрение проекта Устава Подгорносинюхинского сельского поселения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8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хальцова Татьяна Иван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втушенко Татьяна Владими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собоков Александр Александрович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мко Лидия Викторовн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Яхно Татьяна Николае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одгорносинюхи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Уста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осинюхинского 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дгорносинюхинского сельского поселения  Отрадненского района с момента опубликования (обнародования) проекта Устава Подгорносинюхинского 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Подгорносинюхинского 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Подгорносинюхинского 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Устава Подгорносинюхинского 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Устава Подгорносинюхинского  сельского поселения Отрадненского района могут вноситься в  течение 12 дней со дня его опубликования (обнародования) в оргкомитет по проведению публичных слушаний (далее – оргкомите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Подгорносинюхи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одгорносинюхин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Устава Подгорносинюхинского 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одгорносинюхи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Подгорносинюхинского  сельского поселения Отрадненского района) или отклонении предложений Совет Подгорносинюхинского сельского поселения  Отрадненского района в соответствии с регламентом заслушивает доклад председательствующего на сессии Совета Подгорносинюхи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Подгорносинюхинского 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6:00Z</dcterms:created>
  <dc:creator>юрист</dc:creator>
  <dc:description/>
  <cp:keywords/>
  <dc:language>en-US</dc:language>
  <cp:lastModifiedBy>123</cp:lastModifiedBy>
  <cp:lastPrinted>2010-03-29T18:18:00Z</cp:lastPrinted>
  <dcterms:modified xsi:type="dcterms:W3CDTF">2013-04-14T16:12:00Z</dcterms:modified>
  <cp:revision>57</cp:revision>
  <dc:subject/>
  <dc:title>Совет Подгорно-Синюхинского сельского поселения </dc:title>
</cp:coreProperties>
</file>