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т __________  2015  г.                                                                                               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-ца Подгорная Синю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 физической культуры и массового спорта  в Подгорносинюхинском сельском поселении Отрадненского района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8 августа  2015 года № 47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енского сельского поселения от 18 августа 2015 года № 48 «Об утверждении перечня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у Подгорносинюхинского сельского поселения Отрадненского </w:t>
      </w:r>
      <w:r>
        <w:rPr>
          <w:rFonts w:cs="Times New Roman" w:ascii="Times New Roman" w:hAnsi="Times New Roman"/>
          <w:sz w:val="28"/>
          <w:szCs w:val="28"/>
        </w:rPr>
        <w:t>«Развитие  физической культуры и массового спорта  в Подгорносинюхинском сельском поселении Отрадненск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) Постановление администрации Подгорносинюхинского сельского поселения Отрадненского района от 06 ноября 2014 года № 47 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«Развитие  физической культуры и массового спорта  в Подгорносинюхинском сельском поселении Отрадненского района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 2017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Начальнику общего отдела администрации Подгорносинюх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6 год», предусматривающего соответствующее финансирование в 2016 году муниципальной программы Подгорносинюхи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>«Развитие  физической культуры и массового спорта  в Подгорносинюхинском сельском поселении Отрадне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дгорносинюхинского сель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селения Отрадненского района</w:t>
        <w:tab/>
        <w:tab/>
        <w:tab/>
        <w:tab/>
        <w:tab/>
        <w:t xml:space="preserve">     В.Н. Меньша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рносинюхинского сельского поселения    </w:t>
        <w:tab/>
        <w:tab/>
        <w:t xml:space="preserve">       Н.В. Токар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5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дгорносинюхинского сельского       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т _________ 2015г.  № 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АСПОР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 физической культуры и массового спорта  в Подгорносинюхинском сельском поселении Отрадненского район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7215"/>
      </w:tblGrid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 физической культуры и массового спорта  в Подгорносинюхинском сельском поселении Отрадненского района» 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дгорносинюхинским сельским поселением полномочий согласно Федерального Закона от 6 октября 2003 года № 131-ФЗ «Об общих принципах организации местного самоуправления в Российской Федерации» в части обеспечения условий для развития на территории поселения физической культуры и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синюхинского сельского поселения Отрадненского района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синюхинского сельского поселения Отрадненского района</w:t>
            </w:r>
          </w:p>
        </w:tc>
      </w:tr>
      <w:tr>
        <w:trPr>
          <w:trHeight w:val="217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необходимых условий для сохранения и улучшения физического здоровья жителей Подгорносинюхи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2018 год</w:t>
            </w:r>
          </w:p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eastAsia="hi-IN" w:bidi="hi-IN"/>
              </w:rPr>
              <w:t>Объемы  финансирования из бюджета сельского поселения -  450,0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5 год - 150,0 тысяч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6 год - 150,0 тысяч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7год – 15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осинюхинского сельского поселения Отрадненского район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2" w:name="sub_1200"/>
      <w:bookmarkStart w:id="3" w:name="sub_1200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sub_1200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bookmarkStart w:id="5" w:name="sub_1300"/>
      <w:bookmarkEnd w:id="5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ополагающей задачей политики администрации </w:t>
      </w:r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расположено 2  спортивных сооружений, из них 1 спортивный зал, 1 плоскостное спортивное сооружение (футбольное пол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Число граждан, систематически занимающихся спортом и физической культурой от общей численности населения составляет 420 человек, что составляет 35% от общего числа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днако, много проблем еще остаются не решенны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sub_1300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017"/>
      <w:bookmarkStart w:id="8" w:name="sub_1017"/>
      <w:bookmarkEnd w:id="8"/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9" w:name="sub_1017"/>
      <w:bookmarkEnd w:id="9"/>
      <w:r>
        <w:rPr>
          <w:rFonts w:cs="Times New Roman" w:ascii="Times New Roman" w:hAnsi="Times New Roman"/>
          <w:sz w:val="28"/>
          <w:szCs w:val="28"/>
          <w:lang w:eastAsia="ar-SA"/>
        </w:rPr>
        <w:t>Целью Программы является развитие физической культуры  и массового спорта в Подгорносинюхин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остижения основной цели Программы необходимо реш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необходимых условий для сохранения и улучшения физическо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паганда физической культуры, спорта и здорового образа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 рассчитан на 2016-2018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щий объем финансовых ресурсов, выделяемых на реализацию Программы, составляет 450,0 тыс. рублей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418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овых ресурсов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6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8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5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мероприятий Программы осуществляется исходя  из ее задач.</w:t>
      </w:r>
    </w:p>
    <w:tbl>
      <w:tblPr>
        <w:tblW w:w="99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171"/>
        <w:gridCol w:w="873"/>
        <w:gridCol w:w="992"/>
        <w:gridCol w:w="851"/>
        <w:gridCol w:w="920"/>
        <w:gridCol w:w="1489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,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ый за выполне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 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дельные мероприятия муниципальных програ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бюджета Подгорносинюхин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 Подгорносинюхинского  сельского поселения Отрадне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необходимых условий для сохранения и улучшения физического здоровья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рносинюх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екущее управление Программой и ответственность за реализацию её мероприятий осуществляет координатор Программы –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горносинюхин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ельского поселения (далее -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я в процессе реализации программы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несет ответственность за реализацию её мероприятий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осуществляет подготовку предложений по корректировке Программы;         -  разрабатывает в пределах своих полномочий правовые акты, необходимые для выполнения Программы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степени выполнения мероприят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эффективности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) за отчетный год рассчитывается по формул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количество показателей (индикаторов) муниципальной программы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cs="Times New Roman" w:ascii="Times New Roman" w:hAnsi="Times New Roman"/>
          <w:sz w:val="28"/>
          <w:szCs w:val="28"/>
          <w:lang w:eastAsia="ar-SA"/>
        </w:rPr>
        <w:t>-го показателя (индикатора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cs="Times New Roman" w:ascii="Times New Roman" w:hAnsi="Times New Roman"/>
          <w:sz w:val="28"/>
          <w:szCs w:val="28"/>
          <w:lang w:eastAsia="ar-SA"/>
        </w:rPr>
        <w:t>-го показателя (индикатора) на конец отчетного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евые индикатор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численность лиц, систематически занимающихся физической культурой и спорто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количество клубов, осуществляющих работу в поселен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количество физкультурно-спортивных мероприятий, проведенных в поселен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количество проведенных мероприятий за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реализации программы ожид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275"/>
        <w:gridCol w:w="1418"/>
        <w:gridCol w:w="1559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10" w:name="sub_1446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N</w:t>
              <w:br/>
              <w:t>п/п</w:t>
            </w:r>
            <w:bookmarkEnd w:id="10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ев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 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администрации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                             Н.В. Тока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440" w:right="113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0:00Z</dcterms:created>
  <dc:creator>Your User Name</dc:creator>
  <dc:description/>
  <cp:keywords/>
  <dc:language>en-US</dc:language>
  <cp:lastModifiedBy>Наталия</cp:lastModifiedBy>
  <cp:lastPrinted>2015-09-07T12:39:00Z</cp:lastPrinted>
  <dcterms:modified xsi:type="dcterms:W3CDTF">2015-09-07T09:40:00Z</dcterms:modified>
  <cp:revision>54</cp:revision>
  <dc:subject/>
  <dc:title/>
</cp:coreProperties>
</file>