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________  2015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___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 xml:space="preserve">"Развитие культуры в Подгорносинюхинском  сельском поселении 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8 августа  2015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енского сельского поселения от 18 августа 2015 года № 48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 xml:space="preserve">программу Подгорносинюхинского сельского поселения Отрадненского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2.Признать утратившими силу с 1 января 2016 года: </w:t>
      </w:r>
    </w:p>
    <w:p>
      <w:pPr>
        <w:pStyle w:val="Normal"/>
        <w:suppressAutoHyphens w:val="false"/>
        <w:spacing w:lineRule="auto" w:line="276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1) Постановление администрации Подгорносинюхинского сельского поселения Отрадненского района от 05 ноября 2014 года № 46 Об утверждении муниципальной программы  </w:t>
      </w:r>
      <w:r>
        <w:rPr>
          <w:bCs/>
          <w:sz w:val="28"/>
          <w:szCs w:val="28"/>
        </w:rPr>
        <w:t>"Развитие культуры в Подгорносинюхинском  сельском поселении Отрадн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на 2015-2017 годы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3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осинюхинского сельского поселения Отрадненского района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Подгорносинюхинского сельского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>поселения Отрадненского района</w:t>
        <w:tab/>
        <w:tab/>
        <w:tab/>
        <w:tab/>
        <w:tab/>
        <w:t xml:space="preserve">   В.Н. Меньшаев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Подгорносинюхинского сельского поселения    </w:t>
        <w:tab/>
        <w:tab/>
        <w:t xml:space="preserve">   Н.В. Токарева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становлением администрации Подгорносинюхинского сельского поселения Отрадненского района 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                  </w:t>
      </w:r>
      <w:r>
        <w:rPr>
          <w:sz w:val="28"/>
          <w:szCs w:val="22"/>
          <w:lang w:eastAsia="ru-RU"/>
        </w:rPr>
        <w:t xml:space="preserve">от _______2015г  </w:t>
      </w:r>
      <w:r>
        <w:rPr>
          <w:rFonts w:eastAsia="Segoe UI Symbol"/>
          <w:sz w:val="28"/>
          <w:szCs w:val="22"/>
          <w:lang w:eastAsia="ru-RU"/>
        </w:rPr>
        <w:t>№</w:t>
      </w:r>
      <w:r>
        <w:rPr>
          <w:sz w:val="28"/>
          <w:szCs w:val="22"/>
          <w:lang w:eastAsia="ru-RU"/>
        </w:rPr>
        <w:t xml:space="preserve"> ___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«Развитие культуры в Подгорносинюхинском сельском 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елении Отрадненского района»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ПАСПОРТ ПРОГРАММЫ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13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«Развитие культуры в Подгорносинюхинском сельском поселении Отрадненского района»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нование для разработ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дгорносинюхин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осинюхинского сельского поселения для всех категорий потребителей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осинюхи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осинюхинского сельского поселения.</w:t>
            </w:r>
            <w:r>
              <w:rPr>
                <w:sz w:val="2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016-2018 г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из  бюджета сельского поселения:   3 664,5 тысяч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4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4,5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4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4,5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4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4,5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47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47,5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Раздел 1. Обоснование необходимости разработки программы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2"/>
          <w:lang w:eastAsia="ru-RU"/>
        </w:rPr>
        <w:tab/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,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дгорносинюхинского сельского поселения Отрадненского района осуществляют деятельность 1 (одно) учреждение культуры: МБУК «СКО Подгорносинюхинского сельского поселения». В учреждении работают всег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tabs>
          <w:tab w:val="clear" w:pos="708"/>
          <w:tab w:val="left" w:pos="485" w:leader="none"/>
        </w:tabs>
        <w:suppressAutoHyphens w:val="false"/>
        <w:jc w:val="both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ind w:firstLine="48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Раздел 2. Цель и основные задачи программы</w:t>
      </w:r>
    </w:p>
    <w:p>
      <w:pPr>
        <w:pStyle w:val="Normal"/>
        <w:suppressAutoHyphens w:val="false"/>
        <w:ind w:firstLine="48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 Маякского сельского поселения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"/>
        <w:gridCol w:w="909"/>
        <w:gridCol w:w="2630"/>
        <w:gridCol w:w="3402"/>
        <w:gridCol w:w="2410"/>
      </w:tblGrid>
      <w:tr>
        <w:trPr/>
        <w:tc>
          <w:tcPr>
            <w:tcW w:w="94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rPr/>
            </w:pP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/>
        <w:tc>
          <w:tcPr>
            <w:tcW w:w="9431" w:type="dxa"/>
            <w:gridSpan w:val="5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113"/>
              <w:gridCol w:w="1134"/>
              <w:gridCol w:w="1418"/>
              <w:gridCol w:w="1701"/>
              <w:gridCol w:w="1417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7 год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мость библиоте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Подгорносинюхинского сельского поселения (периодичность проведения-2 раза в год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Подгорносинюхинского  сельского поселения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Подгорносинюхин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Подгорносинюхинского сельского поселения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- 2016 - 2018 годы.</w:t>
            </w:r>
          </w:p>
        </w:tc>
      </w:tr>
      <w:tr>
        <w:trPr/>
        <w:tc>
          <w:tcPr>
            <w:tcW w:w="9431" w:type="dxa"/>
            <w:gridSpan w:val="5"/>
            <w:tcBorders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3 523,5  тыс. рублей, в том числе по годам: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7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7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7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7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7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7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2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keepLines/>
        <w:suppressAutoHyphens w:val="false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ru-RU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ind w:left="708" w:firstLine="708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Раздел 5.  Перечень программных мероприятий</w:t>
      </w:r>
    </w:p>
    <w:p>
      <w:pPr>
        <w:pStyle w:val="Normal"/>
        <w:suppressAutoHyphens w:val="false"/>
        <w:ind w:left="708" w:firstLine="708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1417"/>
        <w:gridCol w:w="1276"/>
        <w:gridCol w:w="1276"/>
        <w:gridCol w:w="1134"/>
      </w:tblGrid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Кадровое обеспечение сферы культуры и искусства Подгорносинюхинского сельского поселения Отрадненского райо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0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0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7 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; </w:t>
            </w:r>
          </w:p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- осуществление муниципальными учреждениями капитального ремонта);</w:t>
            </w:r>
          </w:p>
          <w:p>
            <w:pPr>
              <w:pStyle w:val="Normal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- комплектование книжных фон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 107,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107,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 107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 107,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107,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 107,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7 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8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2016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2017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2018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 174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 174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 174,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 174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 174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 174,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3 52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3 52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еспечение деятельности муниципальных учреждений отрасли "Культура, искусство и кинематография" по предоставлению муниципальных услуг"</w:t>
      </w:r>
    </w:p>
    <w:p>
      <w:pPr>
        <w:pStyle w:val="Normal"/>
        <w:spacing w:before="28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муниципальных услуг сферы культуры Подгорносинюхинского сельского поселения для всех категорий потребителей.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Подгорносинюхинского сельского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и искусства Подгорносинюхинского сельского поселения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6 человек. </w:t>
      </w:r>
    </w:p>
    <w:p>
      <w:pPr>
        <w:pStyle w:val="Normal"/>
        <w:spacing w:before="280" w:after="280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 и утвержден план мероприятий «дорожная карта» 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и искусства Подгорносинюхин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Подгорносинюхинского сельского поселения, в том числе по предоставлению муниципальных услуг в электронном виде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spacing w:before="280" w:after="280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>"Кадровое обеспечение сферы культуры Подгорносинюхинского сельского поселения Отрадненского района"</w:t>
      </w:r>
    </w:p>
    <w:p>
      <w:pPr>
        <w:pStyle w:val="Normal"/>
        <w:spacing w:before="280" w:after="280"/>
        <w:jc w:val="both"/>
        <w:rPr/>
      </w:pPr>
      <w:r>
        <w:rPr>
          <w:b/>
          <w:color w:val="26282F"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одгорносинюхин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Подгорносинюхинском сельском поселении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Normal"/>
        <w:spacing w:before="280" w:after="280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чреждения культуры Подгорносинюхин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Normal"/>
        <w:spacing w:before="280" w:after="280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Normal"/>
        <w:spacing w:before="280" w:after="28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</w:r>
    </w:p>
    <w:p>
      <w:pPr>
        <w:pStyle w:val="Normal"/>
        <w:spacing w:before="280" w:after="280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- «Осуществление муниципальными учреждениями капитального ремонта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, прежде всего: ремонт или замена , столярных изделий, ремонт и устройство систем отопления, электропроводки и электрооборудования, обустройство водопроводов и канализаций, пожарной сигнализации, укомплектование учреждений первичными средствами пожаротушения. Необходимо техническое перевооружение и оснащение учреждений культуры современным звукотехническим и светотехническим оборудованием, музыкальными инструментами. В зрительных залах многих ДК значительно изношены или отсутствуют - одежда сцены, театральные кресла. Нет необходимых технических средств. Существующее сценическое оборудование морально и физически устарело. Во многих коллективах отсутствуют театральные и сценические костюмы и декорации.</w:t>
      </w:r>
    </w:p>
    <w:p>
      <w:pPr>
        <w:pStyle w:val="Normal"/>
        <w:suppressAutoHyphens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благоприятных условий для приобщения сельских жителей края к культурным ценностям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качества культурных услуг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творческих способностей населения через деятельность культурно-досуговых учреждений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даптация учреждений села к современным условиям; 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ети и структур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риобщения сельского населения к профессиональному искусству и самодеятельному творчеству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обильных форм культурно-информационного обслуживания сел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хранение и укрепление кадрового потенциала учреждений культуры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нтроль за ее выполнение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Подгорносинюхинского сельского поселения, которая в процессе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и утверждает план-график реализации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ланов-графиков и ходом реализации муниципальной программы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подведомственных муниципальных бюджетных учреждений Подгорносинюх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ой и полной реализацией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в установленном порядке договоры с автоном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и анализ отчетов Исполнителей, ответственных за реализацию соответствующих мероприятий программы: МБУК СКО Подгорносинюхи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ецелевое использование бюджетных средств программы;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7. </w:t>
      </w:r>
      <w:r>
        <w:rPr>
          <w:b/>
          <w:color w:val="000000"/>
          <w:sz w:val="28"/>
          <w:lang w:bidi="hi-IN"/>
        </w:rPr>
        <w:t>Прогноз показателей муниципального задания на оказание муниципальных услуг</w:t>
      </w:r>
      <w:r>
        <w:rPr>
          <w:b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учреждением МБУК  «Социально-культурное объединение Подгорносинюхинского сельского поселения Отрадненского района»  муниципальной программы на очередной финансовый год </w:t>
      </w:r>
      <w:bookmarkStart w:id="0" w:name="_GoBack"/>
      <w:bookmarkEnd w:id="0"/>
      <w:r>
        <w:rPr>
          <w:sz w:val="28"/>
          <w:szCs w:val="28"/>
        </w:rPr>
        <w:t>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76"/>
        <w:gridCol w:w="2835"/>
        <w:gridCol w:w="1470"/>
        <w:gridCol w:w="1418"/>
        <w:gridCol w:w="1113"/>
        <w:gridCol w:w="304"/>
        <w:gridCol w:w="1674"/>
        <w:gridCol w:w="1799"/>
        <w:gridCol w:w="1674"/>
      </w:tblGrid>
      <w:tr>
        <w:trPr>
          <w:trHeight w:val="1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(работы), показателя объема (качества) услуги (работы), подпрограммы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«Кадровое обеспечение    сферы    культуры     и  искусства Подгорносинюхинского сельского поселения Отрадне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«Кадровое обеспечение    сферы    культуры     и  искусства Подгорносинюхинского сельского поселения Отрадненского район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«Кадровое обеспечение    сферы    культуры     и  искусства Подгорносинюхинского сельского поселения Отрадненского района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 (%)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муниципальной собственности в сфере культуры, искусства и кинематографии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ой общественной атмосферы, поддержка и дальнейшее развитие культуры поселения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ддержка учреждений культуры в Подгорносинюхинскомсельском поселении Отрадне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чреждения культуры и повышение уровня удовлетворенности населения Подгорносинюхинского сельского поселения Отрадненского района качеством предоставления муниципальных услуг в сфере культуры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ддержка учреждений культуры в Подгорносинюхинскомсельском поселении Отрадне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чреждения культуры и повышение уровня удовлетворенности населения Подгорносинюхинского сельского поселения Отрадненского района качеством предоставления муниципальных услуг в сфере культуры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ддержка учреждений культуры в Подгорносинюхинскомсельском поселении Отрадненского райо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чреждения культуры и повышение уровня удовлетворенности населения Подгорносинюхинского сельского поселения Отрадненского района качеством предоставления муниципальных услуг в сфере культуры (%)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ормативных правовых актов Российской Федерации, устанавливающих меры социальной поддержки отдельных категорий граждан по оплате жилого помещения и коммунальных услуг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 от 04 февраля 2005 года N 65 </w:t>
            </w:r>
          </w:p>
          <w:p>
            <w:pPr>
              <w:pStyle w:val="Normal"/>
              <w:rPr/>
            </w:pPr>
            <w:r>
              <w:rPr/>
              <w:t>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ого помещения и коммунальных услуг в соответствии с настоящим Законом предоставляются органами социальной защиты населения Краснодарского края в форме компенсации расходов на оплату жилого помещения и коммунальных услуг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ого помещения и коммунальных услуг в соответствии с настоящим Законом предоставляются органами социальной защиты населения Краснодарского края в форме компенсации расходов на оплату жилого помещения и коммунальных услуг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ого помещения и коммунальных услуг в соответствии с настоящим Законом предоставляются органами социальной защиты населения Краснодарского края в форме компенсации расходов на оплату жилого помещения и коммунальных услуг(%)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общения сельских жителей к культурным ценностям</w:t>
            </w:r>
          </w:p>
        </w:tc>
      </w:tr>
      <w:tr>
        <w:trPr>
          <w:trHeight w:val="67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, участвующего в платных культурно - досуговых мероприятиях, организованных органами местного самоуправления</w:t>
            </w:r>
          </w:p>
        </w:tc>
      </w:tr>
      <w:tr>
        <w:trPr>
          <w:trHeight w:val="6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: «осуществление муниципальными учреждениями капитального ремо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укрепление кадрового потенциала учреждений культуры, улучшение качества культурных услуг, создание благоприятных условий для приобщения сельских жителей к культурным ценностям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: «осуществление муниципальными учреждениями капитального ремон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укрепление кадрового потенциала учреждений культуры, улучшение качества культурных услуг, создание благоприятных условий для приобщения сельских жителей к культурным ценностям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: «осуществление муниципальными учреждениями капитального ремон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укрепление кадрового потенциала учреждений культуры, улучшение качества культурных услуг, создание благоприятных условий для приобщения сельских жителей к культурным ценностям (%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удовлетворенности населения Подгорносинюхин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8"/>
        </w:rPr>
        <w:t>Подгорносинюхинского сельского поселения                               Н.В. Токарева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0:00Z</dcterms:created>
  <dc:creator>8</dc:creator>
  <dc:description/>
  <cp:keywords/>
  <dc:language>en-US</dc:language>
  <cp:lastModifiedBy>Наталия</cp:lastModifiedBy>
  <cp:lastPrinted>2015-09-07T12:39:00Z</cp:lastPrinted>
  <dcterms:modified xsi:type="dcterms:W3CDTF">2015-09-07T09:39:00Z</dcterms:modified>
  <cp:revision>7</cp:revision>
  <dc:subject/>
  <dc:title/>
</cp:coreProperties>
</file>