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_________  2015г                                                                                            №  __</w:t>
      </w:r>
    </w:p>
    <w:p>
      <w:pPr>
        <w:pStyle w:val="Normal"/>
        <w:jc w:val="center"/>
        <w:rPr/>
      </w:pPr>
      <w:r>
        <w:rPr/>
        <w:t>ст.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 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дгорносинюх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традне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8 августа  2015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8 августа 2015 года № 48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осинюхи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2.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Подгорносинюхинского сельского поселения Отрадненского района от 30 октября 2014 года № 44 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осинюхи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осинюхин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Экономическое развитие и инновационная экономика в Подгорносинюхинском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Подгорносинюхинского  сельского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Отрадненского района</w:t>
        <w:tab/>
        <w:tab/>
        <w:t xml:space="preserve">           </w:t>
        <w:tab/>
        <w:tab/>
        <w:t xml:space="preserve">           В.Н. Меньшаев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дготовлен и внесен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</w:t>
      </w:r>
    </w:p>
    <w:p>
      <w:pPr>
        <w:pStyle w:val="Style21"/>
        <w:tabs>
          <w:tab w:val="clear" w:pos="708"/>
          <w:tab w:val="left" w:pos="782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рносинюхинского сельского поселения</w:t>
        <w:tab/>
        <w:t>Н.В. Токарева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синюх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2015 г.  № __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Экономическое развитие и инновацион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ка в </w:t>
      </w:r>
      <w:r>
        <w:rPr>
          <w:sz w:val="27"/>
          <w:szCs w:val="27"/>
        </w:rPr>
        <w:t xml:space="preserve">Подгорносинюхи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традне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одгорносинюхи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Подгорносинюхи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активизация инвестиционной деятельности малых и средних предприятий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расширение налогооблагаемой базы, создание новых рабочих мест, стабилизация  экономик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составит 1,5 тыс. руб., в том числе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37"/>
              <w:gridCol w:w="1447"/>
              <w:gridCol w:w="1424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сельского поселения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ность и гибкость в разви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роизводства товаров и сервис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оспособн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, внедрение в производство новых технологий и обору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Подгорносинюх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Подгорносинюхинском сельском поселении, что является одним из условий решения социальных и экономических проблем поселения, повышения инвестиционной привлекательности. Развитие малого и среднего предпринимательства позволит обеспечить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3. Сроки реализации Программы.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реализации Программы  рассчитан на 2016-2017 год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4. Ресурсное обеспечение Программы.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 за счет средств бюджета </w:t>
      </w:r>
      <w:r>
        <w:rPr>
          <w:color w:val="000000"/>
          <w:sz w:val="28"/>
          <w:szCs w:val="28"/>
        </w:rPr>
        <w:t xml:space="preserve">Подгорносинюхинского сельского поселения Отрадненского  района </w:t>
      </w:r>
      <w:r>
        <w:rPr>
          <w:sz w:val="28"/>
          <w:szCs w:val="28"/>
        </w:rPr>
        <w:t>составляет  1,5 тыс. руб.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276"/>
        <w:gridCol w:w="1417"/>
        <w:gridCol w:w="1418"/>
        <w:gridCol w:w="1559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всего тыс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район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одгорненского сельского поселения Отрадненского 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7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осинюхи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осинюхи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Подгорносинюхи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 поселения                                 Н.В. Токарев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4:00Z</dcterms:created>
  <dc:creator>User2</dc:creator>
  <dc:description/>
  <cp:keywords/>
  <dc:language>en-US</dc:language>
  <cp:lastModifiedBy>Наталия</cp:lastModifiedBy>
  <cp:lastPrinted>2015-03-01T14:58:00Z</cp:lastPrinted>
  <dcterms:modified xsi:type="dcterms:W3CDTF">2015-09-03T07:13:00Z</dcterms:modified>
  <cp:revision>54</cp:revision>
  <dc:subject/>
  <dc:title>СОВЕТ МУНИЦИПАЛЬНОГО ОБРАЗОВАНИЯ ОТРАДНЕНСКИЙ РАЙОН</dc:title>
</cp:coreProperties>
</file>